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gente contratado en el Ar-</w:t>
        <w:br/>
        <w:t>ch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Actuaciones Judiciales; y Notariales de la Ca-</w:t>
        <w:br/>
        <w:t>pital Federal, en reemplazo del señor Víctor Roverano</w:t>
        <w:br/>
        <w:t>que renunció, al señor VICTOR BRESCI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/</w:t>
        <w:br/>
        <w:t>4.795.941 -clase 193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