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47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8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-</w:t>
        <w:br/>
        <w:t>les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258/88, "in-situ",</w:t>
        <w:br/>
        <w:t>a los efectos de lograr la provisión de un acondicionador de</w:t>
        <w:br/>
        <w:t>aire frío-calor con destino a la Cámara Federal de Apelacio</w:t>
        <w:br/>
        <w:t>nes de Rosari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444 de fecha 14 de a- /</w:t>
        <w:br/>
        <w:t>bril ppdo. (confr. fs. 13), habiéndose expedido respecto de</w:t>
        <w:br/>
        <w:t>la oferta presentada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Desestimar -atento lo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37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clarar desierta -por falta de ofertas /</w:t>
        <w:br/>
        <w:t>v</w:t>
      </w:r>
      <w:r>
        <w:rPr>
          <w:rFonts w:eastAsia="Arial" w:ascii="Arial" w:hAnsi="Arial"/>
          <w:color w:val="auto"/>
          <w:sz w:val="20"/>
          <w:lang w:val="es-ES_tradnl"/>
        </w:rPr>
        <w:t>álidas- la Contratación Directa n° 258/88 y proceder a un /</w:t>
        <w:br/>
        <w:t>nuevo llamado teniendo en cuenta la recomendaci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itada Comisi</w:t>
      </w:r>
      <w:r>
        <w:rPr>
          <w:rFonts w:eastAsia="Arial" w:ascii="Arial" w:hAnsi="Arial"/>
          <w:color w:val="auto"/>
          <w:sz w:val="20"/>
          <w:lang w:val="es-ES_tradnl"/>
        </w:rPr>
        <w:t>ón a fs.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