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9/88                           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EXPTE. S-399/8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de julio de 1987.-</w:t>
        <w:br/>
        <w:t>VISTO el pedido formulado por los pr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sionales contratados para colaborar co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riminal y Correccional Fede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se les autorice a optar por la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en el tí-</w:t>
        <w:br/>
        <w:t>tul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art. 2° del decreto 1417/87</w:t>
        <w:br/>
        <w:t>se refiere al "título habilitante"; por ello comprende úni-</w:t>
        <w:br/>
        <w:t>camente a los funcionarios para cuya designación sea necesa-</w:t>
        <w:br/>
        <w:t>rio tal requis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se no es el caso de los pe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ntes, que han sido contratados como prosecretarios je-</w:t>
        <w:br/>
        <w:t>fes o administr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