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8/82     EXPTE. N° 34/8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lio de 1982.-</w:t>
        <w:br/>
        <w:t>En ejercicio de las facultades estableci-</w:t>
        <w:br/>
        <w:t>das en el art.13 del decreto-ley 1285/58 (Ley 14.467) y /</w:t>
        <w:br/>
        <w:t>Reglamento para la Justicia Nacional (Acordada del 3 de /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interi</w:t>
        <w:br/>
        <w:t>na en la dotación de personal administrativo y técnico de</w:t>
        <w:br/>
        <w:t>la Oficina de Notificaciones para la Justicia Nacional,</w:t>
        <w:br/>
        <w:t>AUXILIAR PRINCIPAL DE SEGUNDA: :(Notificador) en reemplazo</w:t>
        <w:br/>
        <w:t>del señor Guillermo Alberto Fernandez Sanz que fue promo-</w:t>
        <w:br/>
        <w:t>vido interinclínente, al señor AUGUSTO EMILIO DELPECH (D.N.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 </w:t>
      </w:r>
      <w:r>
        <w:rPr>
          <w:rFonts w:eastAsia="Courier New" w:ascii="Courier New" w:hAnsi="Courier New"/>
          <w:color w:val="auto"/>
          <w:sz w:val="20"/>
          <w:lang w:val="es-ES_tradnl"/>
        </w:rPr>
        <w:t>N° 10.463.595 -clase 195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regístrese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