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5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1/97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7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setenta y cinco</w:t>
        <w:br/>
        <w:t>($ 1.075.-), en concepto de alquiler de un equipo fotocopiador para el Juzgado</w:t>
        <w:br/>
        <w:t>Federal de Ushuaia, correspondiente al mes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