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</w:t>
        <w:br/>
        <w:t>N° 1260/97, hasta el 31 de mayo de 1998, referente a la con-</w:t>
        <w:br/>
        <w:t>tratación del señor Guillermo GONZALEZ con una categoría pre-</w:t>
        <w:br/>
        <w:t>supuestaria equivalente al cargo de auxiliar, para desempe-</w:t>
        <w:br/>
        <w:t>ñarse en la Secretaría de Auditores Judiciales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1</w:t>
      </w:r>
      <w:r>
        <w:rPr>
          <w:rFonts w:ascii="Times New Roman" w:hAnsi="Times New Roman"/>
          <w:color w:val="auto"/>
          <w:sz w:val="20"/>
          <w:lang w:val="es-AR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 (ctrl </w:t>
      </w:r>
      <w:r>
        <w:rPr>
          <w:rFonts w:ascii="Times New Roman" w:hAnsi="Times New Roman"/>
          <w:color w:val="auto"/>
          <w:sz w:val="20"/>
          <w:lang w:val="es-ES_tradnl"/>
        </w:rPr>
        <w:t>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