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17/97                                                          EXPEDIENTE    N°      14-0277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20 y 23/2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 17 de</w:t>
        <w:br/>
        <w:t>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76/96 y 2675/96, en lo referente -respectivamente- a las</w:t>
        <w:br/>
        <w:t>transferencias del oficial mayo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quiles Antonio ORTIZ,</w:t>
        <w:br/>
        <w:t>y del oficial de servicio, señor Manuel Norberto AGUILAR,</w:t>
        <w:br/>
        <w:t>disponiendo que los mencionados agentes pasen a desempeñarse a</w:t>
        <w:br/>
        <w:t>la Dirección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hágase    saber.    Agregú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pia de la presente a los expedientes 26783/96 y 599/96, Fecho,</w:t>
        <w:br/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6/SSJ/PERSONAL/1997      (ctrl      6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