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4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6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y Servicios en el expediente de la</w:t>
        <w:br/>
        <w:t>Subsecretaría de Administración N° 717731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as contrataciones -a partir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junio y hasta el 31 de mayo de 1992- de los agentes cuyos</w:t>
        <w:br/>
        <w:t>nombres y actuales categorías se detallan a fs. 4/7; y fs.9/ll</w:t>
        <w:br/>
        <w:t>cuya fotocopia forma parte de la presente resolución con las</w:t>
        <w:br/>
        <w:t>modificaciones señaladas a fs.26 y 27; referente a la inclu-</w:t>
        <w:br/>
        <w:t>sión de los agentes Tevez, Salaya y Baez para desempeñarse en</w:t>
        <w:br/>
        <w:t>la Prosecretaría de Producción y de Obras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"personal no permanen-</w:t>
        <w:br/>
        <w:t>te" para el corriente ejercicio financiero y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 OFICIAL</w:t>
      </w:r>
    </w:p>
    <w:tbl>
      <w:tblPr>
        <w:tblW w:w="31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8"/>
        <w:gridCol w:w="9109"/>
        <w:gridCol w:w="7190"/>
        <w:gridCol w:w="6685"/>
      </w:tblGrid>
      <w:tr>
        <w:trPr>
          <w:trHeight w:val="816" w:hRule="atLeast"/>
        </w:trPr>
        <w:tc>
          <w:tcPr>
            <w:tcW w:w="86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ES PRINCIPALES DE SEPTIMA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PELLIDO Y NOMBRE           </w:t>
            </w:r>
          </w:p>
        </w:tc>
        <w:tc>
          <w:tcPr>
            <w:tcW w:w="9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QUE DESEMPEÑA</w:t>
            </w:r>
          </w:p>
        </w:tc>
        <w:tc>
          <w:tcPr>
            <w:tcW w:w="7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  <w:r>
              <w:rPr>
                <w:sz w:val="20"/>
              </w:rPr>
              <w:t xml:space="preserve"> ACTUAL</w:t>
            </w:r>
          </w:p>
        </w:tc>
        <w:tc>
          <w:tcPr>
            <w:tcW w:w="6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  <w:r>
              <w:rPr>
                <w:sz w:val="20"/>
              </w:rPr>
              <w:t xml:space="preserve"> PROPUESTA</w:t>
            </w:r>
          </w:p>
        </w:tc>
      </w:tr>
      <w:tr>
        <w:trPr>
          <w:trHeight w:val="792" w:hRule="atLeast"/>
        </w:trPr>
        <w:tc>
          <w:tcPr>
            <w:tcW w:w="8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AGUIRRE, Miguel Osvaldo.</w:t>
            </w:r>
          </w:p>
        </w:tc>
        <w:tc>
          <w:tcPr>
            <w:tcW w:w="9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}</w:t>
            </w:r>
          </w:p>
        </w:tc>
        <w:tc>
          <w:tcPr>
            <w:tcW w:w="71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78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 ARELLANO, Ricardo Alejandr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2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 CASTAÑARES, Angel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68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CHARLES MENGEON, Guillermo D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Electricidad}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35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COLANTUONO, Juan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{taller Electricidad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0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 CORONEL, Rodolfo Héctor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 CRESPO, Rafael Guillerm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1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 DELGADO, Jacinto Albert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0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DE VITA, Eduardo José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78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 ESQUIVEL, Mario Daniel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1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 GOMEZ, José Doming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8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 GONZALEZ MARTINEZ, Hipólit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1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 GOROSITO, Raúl Ernest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8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 GUALPA, Ramón José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 KRAUCHUK SZARCO, Alejandr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.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</w:tr>
      <w:tr>
        <w:trPr>
          <w:trHeight w:val="80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 LOPEZ, Francisco Ciriac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06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 MARIN, Hernán Dionisi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Electricidad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49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 MENDEZ, Juan Ignacio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34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 MONTE, Jorge.</w:t>
            </w:r>
          </w:p>
        </w:tc>
        <w:tc>
          <w:tcPr>
            <w:tcW w:w="9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25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 OLIVIERI, Claudio Roberto.</w:t>
            </w:r>
          </w:p>
        </w:tc>
        <w:tc>
          <w:tcPr>
            <w:tcW w:w="9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 TALLER SANITARIOS/GAS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.9na.P.O.</w:t>
            </w:r>
          </w:p>
        </w:tc>
      </w:tr>
      <w:tr>
        <w:trPr>
          <w:trHeight w:val="509" w:hRule="atLeast"/>
        </w:trPr>
        <w:tc>
          <w:tcPr>
            <w:tcW w:w="8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 PERALTA, Daniel Alberto.</w:t>
            </w:r>
          </w:p>
        </w:tc>
        <w:tc>
          <w:tcPr>
            <w:tcW w:w="9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OFICIAL</w:t>
      </w:r>
    </w:p>
    <w:tbl>
      <w:tblPr>
        <w:tblW w:w="31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3"/>
        <w:gridCol w:w="9022"/>
        <w:gridCol w:w="6531"/>
        <w:gridCol w:w="6971"/>
      </w:tblGrid>
      <w:tr>
        <w:trPr>
          <w:trHeight w:val="854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 QUINTEROS, Daniel Guillerm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816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 QUIÑONES, Juan Antoni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4. ROJAS, Juan Ramón. 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87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 SOTO, Gustavo Nicolás - Arquitecto.</w:t>
            </w:r>
          </w:p>
        </w:tc>
        <w:tc>
          <w:tcPr>
            <w:tcW w:w="90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 TALLER ALBAÑILERIA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9na.P.O.M.</w:t>
            </w:r>
          </w:p>
        </w:tc>
      </w:tr>
      <w:tr>
        <w:trPr>
          <w:trHeight w:val="1363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 VERA, Telésforo.</w:t>
            </w:r>
          </w:p>
        </w:tc>
        <w:tc>
          <w:tcPr>
            <w:tcW w:w="90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7m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1416" w:hRule="atLeast"/>
        </w:trPr>
        <w:tc>
          <w:tcPr>
            <w:tcW w:w="9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ES PRINCIPALES DE SEXTA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9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- LUCERO, Ricardo Antonio,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6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  <w:br/>
            </w:r>
          </w:p>
        </w:tc>
      </w:tr>
      <w:tr>
        <w:trPr>
          <w:trHeight w:val="1219" w:hRule="atLeast"/>
        </w:trPr>
        <w:tc>
          <w:tcPr>
            <w:tcW w:w="9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ES PRINCIPALES DE QUINTA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 ARGAÑARAZ, Raúl Oscar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  <w:br/>
              <w:t>Pulidor de Pisos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  <w:br/>
            </w:r>
          </w:p>
        </w:tc>
      </w:tr>
      <w:tr>
        <w:trPr>
          <w:trHeight w:val="787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 BARRAL, Juan Carlos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Sanitarios/Gas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 BRITES, Víctor Ramón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26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 CARABAJAL, Ramón Albert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06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 CUEVAS, Alfredo Osvald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97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UNNINGHAM, Héctor Miguel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26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 DURAN, Esteban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 ERCOLANI, Oscar Luis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SECCION PULIDO DE PISOS</w:t>
              <w:br/>
              <w:t>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Superior P.O.M.</w:t>
            </w:r>
          </w:p>
        </w:tc>
      </w:tr>
      <w:tr>
        <w:trPr>
          <w:trHeight w:val="758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 FERNANDEZ, Oscar Máxim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Sanitarios/Gas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624" w:hRule="atLeast"/>
        </w:trPr>
        <w:tc>
          <w:tcPr>
            <w:tcW w:w="9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 GONZALEZ, José Avelino.</w:t>
            </w:r>
          </w:p>
        </w:tc>
        <w:tc>
          <w:tcPr>
            <w:tcW w:w="9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. (taller Pintura)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OFICIAL</w:t>
      </w:r>
    </w:p>
    <w:tbl>
      <w:tblPr>
        <w:tblW w:w="31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649"/>
        <w:gridCol w:w="10099"/>
        <w:gridCol w:w="6750"/>
        <w:gridCol w:w="6409"/>
      </w:tblGrid>
      <w:tr>
        <w:trPr>
          <w:trHeight w:val="691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b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REYRA, Dean Modest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VA, Davi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o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15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TIERREZ, Ubaldo Mari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0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LS, Elbio Rubén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Yesero 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129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ERA, Ramón Tomás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  <w:br/>
              <w:t>Pulidor de Pisos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35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LESIAS, Hugo Luis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 Sección Personal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.Ppal.P.O.M.   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RENO, Bernardo Héctor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  <w:br/>
            </w:r>
          </w:p>
        </w:tc>
      </w:tr>
      <w:tr>
        <w:trPr>
          <w:trHeight w:val="81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RREGRINI, Alfredo Francisc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Refrigerio - Limpieza oficinas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LACK, Sergio Alejand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 Sección Mini-Almacén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</w:tr>
      <w:tr>
        <w:trPr>
          <w:trHeight w:val="82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NCE, Julio Albert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ALLO, Andrés Daniel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CHA ZURITA, Pánfil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Yesero 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ÍGUEZ, Andrés Marcial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Yesero 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80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DRÍGUEZ, Néstor Norbert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Albañilerí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79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KLAR, Ernesto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.(taller Sanitarios/Gas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</w:tr>
      <w:tr>
        <w:trPr>
          <w:trHeight w:val="816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ABINI, Oscar Daniel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.(taller Sanitarios/Gas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P.O.M.</w:t>
            </w:r>
          </w:p>
        </w:tc>
      </w:tr>
      <w:tr>
        <w:trPr>
          <w:trHeight w:val="787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RDUGO, Mario Oscar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758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UCHER, Juan Luis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Pintura}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5ta.P.O.M.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CATEGORIA PRECEDENTE A CON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VEDO, Francisco Pablo - P/no renovación de contrato - Aux.Ppa.5ta.P.O.M.   (taller Sanitarios/G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OFICIAL</w:t>
      </w:r>
    </w:p>
    <w:tbl>
      <w:tblPr>
        <w:tblW w:w="257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9"/>
        <w:gridCol w:w="9231"/>
        <w:gridCol w:w="6148"/>
        <w:gridCol w:w="99"/>
      </w:tblGrid>
      <w:tr>
        <w:trPr>
          <w:trHeight w:val="624" w:hRule="atLeast"/>
        </w:trPr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ES PRINCIPALES DE CUARTA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0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 GLIOZZI, Héctor Eduardo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(taller Pintura)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</w:tr>
      <w:tr>
        <w:trPr>
          <w:trHeight w:val="595" w:hRule="atLeast"/>
        </w:trPr>
        <w:tc>
          <w:tcPr>
            <w:tcW w:w="10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 KUNDAKJIAN, Richard Hagop.</w:t>
            </w:r>
          </w:p>
        </w:tc>
        <w:tc>
          <w:tcPr>
            <w:tcW w:w="9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OR TALLER ELECTRICIDAD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.9na.P.O</w:t>
            </w:r>
          </w:p>
        </w:tc>
      </w:tr>
      <w:tr>
        <w:trPr>
          <w:trHeight w:val="1027" w:hRule="atLeast"/>
        </w:trPr>
        <w:tc>
          <w:tcPr>
            <w:tcW w:w="10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 MALDONADO, Sergio Antonio Raúl.</w:t>
              <w:br/>
            </w:r>
          </w:p>
        </w:tc>
        <w:tc>
          <w:tcPr>
            <w:tcW w:w="9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Electricidad)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1224" w:hRule="atLeast"/>
        </w:trPr>
        <w:tc>
          <w:tcPr>
            <w:tcW w:w="10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 SANCHEZ, Máximo Domingo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SECCION REMODELACION DE PLAN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aller Albañile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Superior P.O.M.</w:t>
            </w:r>
          </w:p>
        </w:tc>
      </w:tr>
      <w:tr>
        <w:trPr>
          <w:trHeight w:val="1282" w:hRule="atLeast"/>
        </w:trPr>
        <w:tc>
          <w:tcPr>
            <w:tcW w:w="10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 VALERIO, Miguel Horacio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Albañilería}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4t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Aux.Ppal.2da.</w:t>
            </w:r>
            <w:r>
              <w:rPr>
                <w:sz w:val="20"/>
                <w:lang w:val="es-ES_tradnl"/>
              </w:rPr>
              <w:t>P.O.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95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 CATEGORIA PRECEDENTE A CONSIGNAR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56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RA, Juan Ramón - P/no renovación de contrato - Aux.Ppal.4ta.P.O.M. (taller Sanitarios/Gas)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56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BILE, Alberto Leonardo - P/Renuncia presentada - Aux.Ppal.4ta.P.O.M. (taller Electricidad)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56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TILLO BOGADO, Luis - P/Renuncia presentada - Aux.Ppal.4ta.P.O.M. (taller Albañilería)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ES PRINCIPALES DE TERCERA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Hs. 61. FERNANDEZ, Juan José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Electricidad)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3r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1363" w:hRule="atLeast"/>
        </w:trPr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UXILIARES PRINCIPALES DE SEGUNDA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0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 Hs. 62. NOBILE, José Anton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(taller Electricidad)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Aux.Ppal.2da.P.O.M.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Ppal.2da.P.O.M.</w:t>
            </w:r>
          </w:p>
        </w:tc>
      </w:tr>
      <w:tr>
        <w:trPr>
          <w:trHeight w:val="1186" w:hRule="atLeast"/>
        </w:trPr>
        <w:tc>
          <w:tcPr>
            <w:tcW w:w="103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ES SUPERIORES DE TERCERA P.A.T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3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 AROCHAS, Eduardo León.</w:t>
            </w:r>
          </w:p>
        </w:tc>
        <w:tc>
          <w:tcPr>
            <w:tcW w:w="9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DUCTOR DE OBRAS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.3ra.P.A.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>Sup.3ra.P.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 LA   PROSECRETARIA   ADMINISTRATIVA</w:t>
      </w:r>
      <w:r>
        <w:rPr>
          <w:sz w:val="20"/>
        </w:rPr>
        <w:t xml:space="preserve"> Y CONTABL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EFECTOS  DE  SU   INTERVENCION</w:t>
      </w:r>
      <w:r>
        <w:rPr>
          <w:sz w:val="20"/>
        </w:rPr>
        <w:t xml:space="preserve"> Y POSTERIOR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24-05-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Pase</w:t>
      </w:r>
      <w:r>
        <w:rPr>
          <w:sz w:val="20"/>
        </w:rPr>
        <w:t xml:space="preserve"> a la Div. Personal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/05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OFICIAL</w:t>
      </w:r>
    </w:p>
    <w:tbl>
      <w:tblPr>
        <w:tblW w:w="27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0"/>
        <w:gridCol w:w="7450"/>
        <w:gridCol w:w="6402"/>
        <w:gridCol w:w="6463"/>
        <w:gridCol w:w="100"/>
      </w:tblGrid>
      <w:tr>
        <w:trPr>
          <w:trHeight w:val="931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QUE DESEMPEÑ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 ACTUAL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 PROPUE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CARDOZO, Daniel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stranz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845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 Marquez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uis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stranz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78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 MEDINA, Ramon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stranz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835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» TAPARI, Rodolf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stranz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701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- ELIAS, Victor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estranz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- CORDOBA, Jose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Vigilanc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Vigilancia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80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 SOMOZA, Gabriel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do Producció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</w:tr>
      <w:tr>
        <w:trPr>
          <w:trHeight w:val="80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- Paz, Pedr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imprent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mpaquetador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9- CORIA Albert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79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- Rearte, Ruben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H+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4ta</w:t>
            </w:r>
          </w:p>
        </w:tc>
      </w:tr>
      <w:tr>
        <w:trPr>
          <w:trHeight w:val="78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11- SUAREZ, Jorge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. Expedición y Trans.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- VILLALVA, Valeri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4ta</w:t>
            </w:r>
          </w:p>
        </w:tc>
      </w:tr>
      <w:tr>
        <w:trPr>
          <w:trHeight w:val="78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- ZARCO, Carlos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4ta</w:t>
            </w:r>
          </w:p>
        </w:tc>
      </w:tr>
      <w:tr>
        <w:trPr>
          <w:trHeight w:val="79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- BISUTTI, JUAN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Encuademació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ncuadernador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79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- IANESELLI, Florenci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787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- RAINERO, Ricard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Mecanico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Torn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80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- GONZALEZ, Daniel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Encuademació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81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8- ROCH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ari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encuadernació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- GIUDICE, Cayetan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ll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0- LIPARI, Hilario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- ROMERO, Carlos</w:t>
            </w:r>
          </w:p>
        </w:tc>
        <w:tc>
          <w:tcPr>
            <w:tcW w:w="7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O      OFICIAL</w:t>
      </w:r>
    </w:p>
    <w:tbl>
      <w:tblPr>
        <w:tblW w:w="27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4"/>
        <w:gridCol w:w="6336"/>
        <w:gridCol w:w="6970"/>
        <w:gridCol w:w="7131"/>
        <w:gridCol w:w="101"/>
      </w:tblGrid>
      <w:tr>
        <w:trPr>
          <w:trHeight w:val="1315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ON QUE DESEMPEÑA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 ACTUAL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 PROPUESTA</w:t>
            </w:r>
          </w:p>
        </w:tc>
      </w:tr>
      <w:tr>
        <w:trPr>
          <w:trHeight w:val="1200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-SINGH, Ramon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-ISLA, Luis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Encuadernacion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ncuadernador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- CAIMI, Alejandr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Herr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Herrer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25- DESERTO, Felisa  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 Enferm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fermera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6ta PAT.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- NOVO, Daniel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Vidrierí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Vidrier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</w:tr>
      <w:tr>
        <w:trPr>
          <w:trHeight w:val="835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27- BANEGAS, Angel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28- FARIÑA GAUTO, Reinald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7m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- ALDERETE, Angel Viceb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Lustr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Lustrador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</w:tr>
      <w:tr>
        <w:trPr>
          <w:trHeight w:val="778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30- CICENIA, Pascual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- GONZALEZ VILLAR, Juan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Maquinist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Carpintería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</w:tr>
      <w:tr>
        <w:trPr>
          <w:trHeight w:val="806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- HAIDAR, Robert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Carpint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 de 2da</w:t>
            </w:r>
          </w:p>
        </w:tc>
      </w:tr>
      <w:tr>
        <w:trPr>
          <w:trHeight w:val="768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33- MAIDANA, Sergi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- MAXIMOW, Pabl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Carpint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Especializad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rincipal</w:t>
            </w:r>
          </w:p>
        </w:tc>
      </w:tr>
      <w:tr>
        <w:trPr>
          <w:trHeight w:val="797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35- RODRIGUEZ, Jorge 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carpint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36-RODRIGUEZ Molina, José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5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3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37- ACOSTA, Elb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38- BARRAZA, Fabi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3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ia Tecnic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cnico/Administrativ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  <w:tc>
          <w:tcPr>
            <w:tcW w:w="1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2da.</w:t>
            </w:r>
          </w:p>
        </w:tc>
      </w:tr>
      <w:tr>
        <w:trPr>
          <w:trHeight w:val="797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39- ERCOLANO, Victor H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ler de Carpinteria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oficial carpintero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  <w:tc>
          <w:tcPr>
            <w:tcW w:w="10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 40- SINGH, Orlando</w:t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ppal. de 4ta.</w:t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3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1- SUCARI, Jorge</w:t>
            </w:r>
          </w:p>
        </w:tc>
        <w:tc>
          <w:tcPr>
            <w:tcW w:w="6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CANTE</w:t>
            </w:r>
          </w:p>
        </w:tc>
        <w:tc>
          <w:tcPr>
            <w:tcW w:w="6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5</Words>
  <Characters>11843</Characters>
  <CharactersWithSpaces>10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84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