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/94</w:t>
        <w:br/>
        <w:t>SUPERINTENDENCIA ADMINISTRATIVA</w:t>
        <w:br/>
        <w:t>b.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un equipo calefactor en el inmueble</w:t>
        <w:br/>
        <w:t>sede d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San Martin (Provincia de Buenos Aires), calle Villate</w:t>
        <w:br/>
        <w:t>2121 de la localidad de Olivos; y teniendo en cuenta lo</w:t>
        <w:br/>
        <w:t>establecido en el Artículo 56, Inciso 3°, Apartado a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TRO MIL QUI-</w:t>
        <w:br/>
        <w:t>NIENTOS ($ 4.500.-)- a la Cuenta "Equipo de oficina y</w:t>
        <w:br/>
        <w:t>muebles" (05-19-00-03-00- 5197-4-3-7-00000-1-1.3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