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</w:t>
      </w:r>
      <w:r>
        <w:rPr>
          <w:rFonts w:ascii="Arial" w:hAnsi="Arial"/>
          <w:sz w:val="20"/>
        </w:rPr>
        <w:t xml:space="preserve"> Nº 261/93            EXPEDIENTE Nº198/9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PERINTENDENCIA</w:t>
      </w:r>
      <w:r>
        <w:rPr>
          <w:rFonts w:ascii="Arial" w:hAnsi="Arial"/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</w:t>
      </w:r>
      <w:r>
        <w:rPr>
          <w:rFonts w:ascii="Arial" w:hAnsi="Arial"/>
          <w:sz w:val="20"/>
        </w:rPr>
        <w:t xml:space="preserve"> Aires, 30 de marzo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</w:t>
      </w:r>
      <w:r>
        <w:rPr>
          <w:rFonts w:ascii="Arial" w:hAnsi="Arial"/>
          <w:sz w:val="20"/>
          <w:lang w:val="es-ES_tradnl"/>
        </w:rPr>
        <w:t>Vista</w:t>
      </w:r>
      <w:r>
        <w:rPr>
          <w:rFonts w:ascii="Arial" w:hAnsi="Arial"/>
          <w:sz w:val="20"/>
        </w:rPr>
        <w:t xml:space="preserve"> la solicitud efectuada por el Trib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al</w:t>
      </w:r>
      <w:r>
        <w:rPr>
          <w:rFonts w:ascii="Arial" w:hAnsi="Arial"/>
          <w:sz w:val="20"/>
        </w:rPr>
        <w:t xml:space="preserve"> Superior de Justicia de Neuquén para obtener la ce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</w:t>
      </w:r>
      <w:r>
        <w:rPr>
          <w:rFonts w:ascii="Arial" w:hAnsi="Arial"/>
          <w:sz w:val="20"/>
        </w:rPr>
        <w:t xml:space="preserve"> los programas utilizados por la Justicia Nacional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plicaciones Informáticas destinadas</w:t>
      </w:r>
      <w:r>
        <w:rPr>
          <w:rFonts w:ascii="Arial" w:hAnsi="Arial"/>
          <w:sz w:val="20"/>
        </w:rPr>
        <w:t xml:space="preserve"> a la actividad ju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al,</w:t>
      </w:r>
      <w:r>
        <w:rPr>
          <w:rFonts w:ascii="Arial" w:hAnsi="Arial"/>
          <w:sz w:val="20"/>
        </w:rPr>
        <w:t xml:space="preserve">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incorporación a la actividad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ibunales de justicia de las modernas tecnologías vincula-</w:t>
        <w:br/>
        <w:t>das con el procesamiento de datos, textos e información</w:t>
        <w:br/>
        <w:t>constituye un objetivo prioritario de este Tribunal en el</w:t>
        <w:br/>
        <w:t>ámbito de su jurisdicción (conf. Resoluciones Nros. 545/86,</w:t>
        <w:br/>
        <w:t>851/86, 600/88, 1159/92, entre otra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</w:t>
      </w:r>
      <w:r>
        <w:rPr>
          <w:rFonts w:ascii="Arial" w:hAnsi="Arial"/>
          <w:sz w:val="20"/>
          <w:lang w:val="es-ES_tradnl"/>
        </w:rPr>
        <w:t>Que nada obsta a que el desarrollo alcanz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 por las aplicaciones de esas tecnologías en la adminis-</w:t>
        <w:br/>
        <w:t>tración de la justicia nacional sea compartido por los</w:t>
        <w:br/>
        <w:t>tribunales de justicia de las jurisdicciones provinciales.</w:t>
        <w:br/>
        <w:t>Por el contrario, esta Corte estima conveniente y necesario</w:t>
        <w:br/>
        <w:t>impulsar el intercambio de información entre usuarios con</w:t>
        <w:br/>
        <w:t>similares necesidades de auxilio tecnológico a fin de evi-</w:t>
        <w:br/>
        <w:t>tar el dispendio de esfuerzos y recurs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en el caso, el proyecto de - convenio</w:t>
        <w:br/>
        <w:t>propuesto por la Secretaría Letrada de Informática estable-</w:t>
        <w:br/>
        <w:t>ce adecuadamente los alcances del intercambio a formalizar</w:t>
        <w:br/>
        <w:t>con la Corte de Justicia de la Provincia de Neuquén y los</w:t>
        <w:br/>
        <w:t>resguardos a adoptar, de conformidad con el requerimiento</w:t>
        <w:br/>
        <w:t>de fs. 1 del mencionado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imilares convenios se han celebrado</w:t>
        <w:br/>
        <w:t>va con la Corte Suprema de Justicia de la Provincia de</w:t>
        <w:br/>
        <w:t>Santa Fe, con el Superior Tribunal de Justicia</w:t>
      </w:r>
      <w:r>
        <w:rPr>
          <w:rFonts w:ascii="Arial" w:hAnsi="Arial"/>
          <w:sz w:val="20"/>
        </w:rPr>
        <w:t xml:space="preserve"> de la Provin-</w:t>
        <w:br/>
      </w:r>
      <w:r>
        <w:rPr>
          <w:rFonts w:ascii="Arial" w:hAnsi="Arial"/>
          <w:sz w:val="20"/>
          <w:lang w:val="es-ES_tradnl"/>
        </w:rPr>
        <w:t>cia del Chaco con el Superior</w:t>
      </w:r>
      <w:r>
        <w:rPr>
          <w:rFonts w:ascii="Arial" w:hAnsi="Arial"/>
          <w:sz w:val="20"/>
        </w:rPr>
        <w:t xml:space="preserve"> Tribunal de Justicia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vincia de Entre Ríos,</w:t>
      </w:r>
      <w:r>
        <w:rPr>
          <w:rFonts w:ascii="Arial" w:hAnsi="Arial"/>
          <w:sz w:val="20"/>
        </w:rPr>
        <w:t xml:space="preserve"> con la Corte Suprema de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Tucumá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 con el</w:t>
      </w:r>
      <w:r>
        <w:rPr>
          <w:rFonts w:ascii="Arial" w:hAnsi="Arial"/>
          <w:sz w:val="20"/>
        </w:rPr>
        <w:t xml:space="preserve"> Superior Tribunal de Justicia de Juju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s</w:t>
      </w:r>
      <w:r>
        <w:rPr>
          <w:rFonts w:ascii="Arial" w:hAnsi="Arial"/>
          <w:sz w:val="20"/>
        </w:rPr>
        <w:t xml:space="preserve"> días 4 y 7 de abril y 12 de diciembre del año 1989, 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</w:t>
      </w:r>
      <w:r>
        <w:rPr>
          <w:rFonts w:ascii="Arial" w:hAnsi="Arial"/>
          <w:sz w:val="20"/>
        </w:rPr>
        <w:t xml:space="preserve"> setiembre de 1991 y 28 de agosto de 1992, respectivam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Aprobar el texto del convenio propues-</w:t>
        <w:br/>
        <w:t>to a fs. 5 y hacerlo saber al Tribunal Superior de Justicia</w:t>
        <w:br/>
        <w:t>de la Provincia de Neuquén a los efectos de continuar con</w:t>
        <w:br/>
        <w:t>los trámites tendientes a su formaliz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 y líbrese oficio con fotoco-</w:t>
        <w:br/>
        <w:t>pia autenticada del mencionado conveni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7</Words>
  <Characters>2253</Characters>
  <CharactersWithSpaces>191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2:00Z</dcterms:created>
  <dc:creator>Victor Pagnone</dc:creator>
  <dc:description/>
  <dc:language>en-US</dc:language>
  <cp:lastModifiedBy/>
  <dcterms:modified xsi:type="dcterms:W3CDTF">2007-03-22T12:32:00Z</dcterms:modified>
  <cp:revision>3</cp:revision>
  <dc:subject/>
  <dc:title>RESOLUCIÓN Nº 261/93            EXPEDIENTE Nº198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