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84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56/84-SUPERINTENDENCI1A</w:t>
        <w:br/>
        <w:t>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</w:t>
      </w:r>
      <w:r>
        <w:rPr>
          <w:rFonts w:ascii="Courier New" w:hAnsi="Courier New"/>
          <w:color w:val="auto"/>
          <w:sz w:val="20"/>
          <w:lang w:val="es-ES_tradnl"/>
        </w:rPr>
        <w:t>Buenos Aires, 28 de noviembre  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64.541/84</w:t>
        <w:br/>
        <w:t>del registro de la Subsecretaría de Administración, por el</w:t>
        <w:br/>
        <w:t>cual la firma "FRANCISCO TORRES E HIJOS S.A." adjunta para</w:t>
        <w:br/>
        <w:t>su pago una factura por la suma de $a.  367.014.-, referida</w:t>
        <w:br/>
        <w:t>a la prestación del servicio de traslado de valores en ca_</w:t>
        <w:br/>
        <w:t>m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blindado que responde al l%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l monto transportado /</w:t>
        <w:br/>
        <w:t>por la mencionada adjudicataria de la Orden de Compra N°</w:t>
        <w:br/>
        <w:t>13/84, correspondiente a haberes del mes de octubre del /</w:t>
        <w:br/>
        <w:t>corriente año; y teniendo en cuenta lo dispuesto por este</w:t>
        <w:br/>
        <w:t>Tribunal en su Acordada N° 44/83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</w:t>
        <w:br/>
        <w:t>ción a liquidar a la firma "FRANCISCO R. TORRES S.A." la sú</w:t>
        <w:br/>
        <w:t>ma de PESOS ARGENTINOS TRESCIENTOS SESENTA Y SIETE MIL //</w:t>
        <w:br/>
        <w:t>CATORCE ($a.  367.014.-), en un todo de acuerdo con la fac</w:t>
        <w:br/>
        <w:t>tura obrante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der el presente gasto con cargo a la /</w:t>
        <w:br/>
        <w:t>Cuenta "Honorarios y retribuciones a terceros'1 (1-05-002-1-</w:t>
        <w:br/>
        <w:t>12-1220-2 30} del Presupuesto General de Gastos para el Ejer;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las actuaciones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