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13/92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1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1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realización de nuevos trabajos</w:t>
        <w:br/>
        <w:t>en los ascensores instalados en el edificio sit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le Entre Rí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5/37 de la ciudad de Rosario (Pro-</w:t>
        <w:br/>
        <w:t>vincia de Santa Fe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tareas de reparación y poste-</w:t>
        <w:br/>
        <w:t>rior servicio de mantenimiento de los ascensores de refe-</w:t>
        <w:br/>
        <w:t>rencia fueron adjudicadas a la firma "Ascensores S.R.L.",</w:t>
        <w:br/>
        <w:t>extendiéndose, en consecuencia, la Orden de Compra N</w:t>
      </w:r>
      <w:r>
        <w:rPr>
          <w:sz w:val="20"/>
        </w:rPr>
        <w:t>º</w:t>
        <w:br/>
      </w:r>
      <w:r>
        <w:rPr>
          <w:sz w:val="20"/>
          <w:lang w:val="es-ES_tradnl"/>
        </w:rPr>
        <w:t>510/92 (Confr. fs. 3/7), la cual no contempla los</w:t>
        <w:br/>
        <w:t>nuevos trabajos propuestos conforme lo señala la</w:t>
        <w:br/>
        <w:t>Prosecretaría de Arquitectura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urg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 de contar con el normal funcionamiento de los</w:t>
        <w:br/>
        <w:t>mismos, corresponde amparar el procedimiento en lo pre-</w:t>
        <w:br/>
        <w:t>vi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d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dispues-</w:t>
        <w:br/>
        <w:t>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 con la firma "AS-</w:t>
        <w:br/>
        <w:t>CENSORES S.R.L." los trabajos de referencia, conforme al</w:t>
        <w:br/>
        <w:t>presupuesto obrante a fs. 2 y por el importe total</w:t>
        <w:br/>
        <w:t>de PESOS DOS MIL NOVECIENTOS CINCUENTA ($ 2.9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terceros" (1-05-002</w:t>
        <w:br/>
        <w:t>-1-12-1210-230) del Presupuesto General de Gastos para</w:t>
        <w:br/>
        <w:t>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7</Characters>
  <CharactersWithSpaces>14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Victor Pagnone</dc:creator>
  <dc:description/>
  <dc:language>en-US</dc:language>
  <cp:lastModifiedBy/>
  <dcterms:modified xsi:type="dcterms:W3CDTF">2007-03-22T12:55:00Z</dcterms:modified>
  <cp:revision>3</cp:revision>
  <dc:subject/>
  <dc:title>RESOLUCION Nº1113/92                                    EXPEDIENTE Nº  251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