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5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7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f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 licencia LEMOS, César Osiris" y, CONSí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I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grante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, doctor César Osirís Lomos, solicita licencia con motivo de tenor que viajar a la provincia cíe Santiago del Estero para integrar el Jurado que interviene en el Concurso nro- 81/2002 convocado para cubrir la vacante de Juez de cámara del Tribunal Oral en lo Criminal Federal de Santiago del Es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o Casación Penal eleva con opinión favorable) la presento solicitu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25 al 27 do septiembre ppdo., al citado magistrado; en virtud da lo establecido en e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11 deI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ág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