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52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46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DOS MIL SETECIENTOS NUEVE ($A</w:t>
        <w:br/>
        <w:t>2.709.-) -a fin de abonar el Certificado de Obra N° 17</w:t>
        <w:br/>
        <w:t>presentado por la firma "OMAR RUBEN BLANCO CONSTRUCCIO-</w:t>
        <w:br/>
        <w:t>NES", por los trabajos de ampliación del Juzgado Federal</w:t>
        <w:br/>
        <w:t>de Primera Instancia de la Tierra del Fuego, Antártida e</w:t>
        <w:br/>
        <w:t>Islas del Atlántico Sur- a la Cuenta Especial 510 "Infra-</w:t>
        <w:br/>
        <w:t>estructura Judicial" ("Ampliaciones y/o Remodelaciones</w:t>
        <w:br/>
        <w:t>-Todo el País" -1-05-004-4-42-4210-93-01) del Presupues-</w:t>
        <w:br/>
        <w:t>to General de Gastos para el Ejercicio Financiero del</w:t>
        <w:br/>
        <w:t>año 1989 (confr. art. 20 - Ley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