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1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30</w:t>
      </w:r>
      <w:r>
        <w:rPr>
          <w:rFonts w:eastAsia="Courier New" w:ascii="Courier New" w:hAnsi="Courier New"/>
          <w:color w:val="auto"/>
          <w:sz w:val="20"/>
          <w:lang w:val="es-ES_tradnl"/>
        </w:rPr>
        <w:t>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. 17 de la ley 16.432, 23 de la ley 17.928 y</w:t>
        <w:br/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transforma-</w:t>
        <w:br/>
        <w:t>ción de cargos en la dotación de personal administrativo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 la Corte Suprema de Justicia de la Nación (progra-</w:t>
        <w:br/>
        <w:t>ma 001), de acuerdo a lo dispuesto en la Acordada n° 39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Prosecretario Administrativo</w:t>
        <w:br/>
        <w:t>- 2 Oficial (P.A.T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 a  liquidar  el  ga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ltante de lo dispuesto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s partidas</w:t>
        <w:br/>
        <w:t>pertinentes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