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/89- SUPERINTENDENCIA-</w:t>
        <w:br/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1 de abril de 1989-</w:t>
        <w:br/>
        <w:t>Visto lo solicitado por el 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cretar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 del Juzgado Nacional de Primera Instancia en</w:t>
        <w:br/>
        <w:t>lo Civil Nº 20 y lo manifestado por el señor Juez a cargo de</w:t>
        <w:br/>
        <w:t>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ción |</w:t>
        <w:br/>
        <w:t>a liquidar de legítimo abono las horas extras realizadas por el |</w:t>
        <w:br/>
        <w:t>personal de la Secretaría Nº 40 del Juzgado Nacional de Primera |</w:t>
        <w:br/>
        <w:t>Instancia en lo Civil Nº 20 según el informe de categorías y ¡</w:t>
        <w:br/>
        <w:t>cantidad de horas detallado a fs. 5 y cuya fotocopia forma ¡</w:t>
        <w:br/>
        <w:t>parte de la presente resolución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- :</w:t>
        <w:br/>
        <w:t>te dispuesto con cargo a la cuenta "Servicios Extraordinarios"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ría</w:t>
        <w:br/>
        <w:t>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