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93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5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y colocación de cortinas en la Sala de Audiencias</w:t>
        <w:br/>
        <w:t>de la Cámara Nacional de Casación Penal, con sede en Ave-</w:t>
        <w:br/>
        <w:t>nida Comodoro Py 2002 do esta Capital; y teniendo en</w:t>
        <w:br/>
        <w:t>cuenta lo establecido en el Artículo 56, Inciso 3o, Apar-</w:t>
        <w:br/>
        <w:t>tado a) de la Ley de Contabilidad y sus decretos regla-</w:t>
        <w:br/>
        <w:t>mentarios y lo dispuesto por este Tribunal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 5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SIETE MIL ($</w:t>
        <w:br/>
        <w:t>7.0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6.800.-    a la Cuenta "Confecciones textiles" (05-2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-00-01-0097-2-2-3-00000-1-1.3)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200.- a la Cuenta "Madera, corcho y sus manufactu-</w:t>
        <w:br/>
        <w:t>ras" (05-20-00-00-01-0097-2-1-5-00000-1-1.3)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 y devuélvan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