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55</w:t>
        <w:br/>
        <w:t>AÑO</w:t>
      </w:r>
      <w:r>
        <w:rPr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0 días del mes de agosto de mil novecientos</w:t>
        <w:br/>
        <w:t>ochenta y cuatro, reunidos en la Sala de Acuerdos del Tribunal,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te de la Corte Suprema de Justicia de la Nación, doctor don Ge-</w:t>
        <w:br/>
        <w:t>naro R Garrió y los señores Ministros doctores don José Severo Caballero,</w:t>
        <w:br/>
        <w:t>don Augusto César Belluscio y don Enrique S. Petracchi, por mayoría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ordada del 14 de febrero del año en curso esta</w:t>
        <w:br/>
        <w:t>Corte expresó, entre otras consideraciones, "que en un régimen republica-</w:t>
        <w:br/>
        <w:t>no de gobierno resulta inadmisible por subvertir el orden jerárquico, la</w:t>
        <w:br/>
        <w:t>atribución a funcionarios administrativos de retribuciones superiores a</w:t>
        <w:br/>
        <w:t>las establecidas para los ciudadanos qué han sido investidos de los car-</w:t>
        <w:br/>
        <w:t>gos que están a la cabeza de los tres Poderes del Est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bre esta base, resolvió dirigirse al Poder Ejecutivo</w:t>
        <w:br/>
        <w:t>para que adoptara las medidas necesarias (entre ellas la de propiciar</w:t>
        <w:br/>
        <w:t>del Congreso la legislación que corresponda) para el restablecimiento</w:t>
        <w:br/>
        <w:t>del principio fundamental arriba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n transcurrido varios meses desde esa resolución sin</w:t>
        <w:br/>
        <w:t>que se haya puesto remedio a la deplorable situación recordada- En efec-</w:t>
        <w:br/>
        <w:t>to, las remuneraciones totales fijadas para los jueces de la C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-</w:t>
        <w:br/>
        <w:t>prema continúan siendo considerablemente inferiores, no sólo a las atri-</w:t>
        <w:br/>
        <w:t>buídas a los ciudadanos investidos de los cargos que están a la cabeza</w:t>
        <w:br/>
        <w:t>de los otros poderes del Estado, sino también a las que perciben algu-</w:t>
        <w:br/>
        <w:t>nos agentes y funcionarios públicos de jerarquía notoriamente inf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dicha situación se suma la provocada por la constante</w:t>
        <w:br/>
        <w:t>pérdida de valor del signo monetario y la falta de adecuados reajustes</w:t>
        <w:br/>
        <w:t>en las retribuciones de los magistrados que por imperio del art. 96 de</w:t>
        <w:br/>
        <w:t>la Constitución Nacional no pueden ser disminuídas "en manera algu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raíz de las circunstancias señaladas, esta Corte es-</w:t>
        <w:br/>
        <w:t>tima necesario insistir, esta vez enfática y vigorosamente, en que de-</w:t>
        <w:br/>
        <w:t>be subsanarse, de una vez por todas, la antirrepublicana disparidad /</w:t>
        <w:br/>
        <w:t>enunciada, que afecta la consolidación de uno de los poderes del Est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dicial y, por lo mismo, menoscaba el principio de la división de ell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por igual may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rse al Poder Ejecutivo Nacional a fin de solicitarle que</w:t>
        <w:br/>
        <w:t>adopte las medidas necesarias en el ámbito de sus poderes constituciona-</w:t>
        <w:br/>
        <w:t xml:space="preserve">les, y propicie del Congreso de la Nación la legislación que correspon-   </w:t>
        <w:br/>
        <w:t>da, con el fin de asegurar que en la administración pública, así como en</w:t>
        <w:br/>
        <w:t>el Poder Legislativo de la Nación, no se fijen a funcionarios administra-</w:t>
        <w:br/>
        <w:t>tivos remuneraciones que superen las establecidas para quienes desempeñan</w:t>
        <w:br/>
        <w:t>los cargos previstos por la Constitución en cualquiera de los Poderes /</w:t>
        <w:br/>
        <w:t>Ejecutivo, Legislativo 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Ministro doctor don José Severo Caballero expresó que</w:t>
        <w:br/>
        <w:t>firmaba en disidencia por estimar inoportuna en el tiempo l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</w:t>
        <w:br/>
        <w:t>se y registrase en el libro correspondiente, por ante mí, que doy f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4</Characters>
  <CharactersWithSpaces>2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