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36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CIENTOS SETENTA Y UNO CON CUARENTA Y CUATRO ( $</w:t>
        <w:br/>
        <w:t>1.771,4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