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6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1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  <w:br/>
        <w:t>Federal de San Carlos de Bariloch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°  826/94 hasta el 31 de mayo de 1995, referente a la</w:t>
        <w:br/>
        <w:t>contratación que a continuación se detallan:</w:t>
        <w:br/>
        <w:t>JUZGADO FEDERAL DE SAN CARLOS DE BARILOC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F.L.) para el corri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caso de que el agente per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-</w:t>
        <w:br/>
        <w:t>cia sin goce de sueldo por el tiempo que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