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s siguientes promocio-</w:t>
        <w:br/>
        <w:t>nes en la Corte Suprema de Justicia de la Nación -Secretaría</w:t>
        <w:br/>
        <w:t>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s vacantes disponibles,</w:t>
        <w:br/>
        <w:t>a los actuales auxiliares, doctor TOMAS MATIAS DILLON y doc-</w:t>
        <w:br/>
        <w:t>tora MARIA FLORENCIA CURO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 N° 721/99 referente a la pró-</w:t>
        <w:br/>
        <w:t>rroga de contratación de los citados a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