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291 /00                                  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marz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    presentes actuaciones    por las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ivil, solicita feriado judicial para</w:t>
        <w:br/>
        <w:t>el Juzgado Nacional de Primera Instancia de ese fuero n° 15, sito en Av. de los</w:t>
        <w:br/>
        <w:t>Inmigrantes 1950 - piso 6o, de esta Capital, con motivo de los trabajos de pulido y</w:t>
        <w:br/>
        <w:t>plastificado de sus sectores central y de Mesa de Entradas (confr. Fs. 12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 estableci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t 2</w:t>
      </w:r>
      <w:r>
        <w:rPr>
          <w:rFonts w:eastAsia="Arial" w:ascii="Arial" w:hAnsi="Arial"/>
          <w:color w:val="auto"/>
          <w:sz w:val="20"/>
          <w:lang w:val="es-ES_tradnl"/>
        </w:rPr>
        <w:t>º del Reglamento para la Justicia Nacional y a los fines señalados</w:t>
        <w:br/>
        <w:t>precedentemente- feriado judicial para el Juzgado Nacional de Primera Instancia en lo</w:t>
        <w:br/>
        <w:t>Civil n° 15 desde el día 10 de abril y hasta el día 14 del mismo mes inclusive, todo ello</w:t>
        <w:br/>
        <w:t>sin perjuicio de la validez de los actos procesales que pued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