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19.2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7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automotores solicitado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  <w:br/>
      </w: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ones nros. 35/93 y 255/9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Prosecretaría del Tribu-</w:t>
        <w:br/>
        <w:t>nal la suma de PESOS NUEVE MIL NOVECIENTOS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O CON SESENTA Y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UEVE CENTAVOS ($ 9.995,69)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