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05/89 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18/89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de noviembre de 1989- la renuncia presentada por la oficial</w:t>
        <w:br/>
        <w:t>superior de 9a,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a</w:t>
        <w:br/>
        <w:t>María de la Santísima Trinidad Del Valle de Nasute de la Direc-</w:t>
        <w:br/>
        <w:t>ción General de Arquitectura y Servicios, en los términos de</w:t>
        <w:br/>
        <w:t>los decretos 8820/62 y 9202/62 y de las leyes 22.955 y 23.682</w:t>
        <w:br/>
        <w:t>hasta tanto la Caja Nacional de Previsión para el Personal del</w:t>
        <w:br/>
        <w:t>Estado y Servicios Públicos comunique el otorgamiento del</w:t>
        <w:br/>
        <w:t>beneficio.-Hágase saber a la Subsecretaría de Administración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