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86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964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964/93 "MOAV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igo s/designación en planta permanente (prosecretario ad-</w:t>
        <w:br/>
        <w:t>ministrativo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por resolución n°2539/9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30 de diciembre de 1993, el señor Presidente del Tribu-</w:t>
        <w:br/>
        <w:t>nal dejó sin efecto, a partir de ese día, la designación</w:t>
        <w:br/>
        <w:t>del señor Rodrigo Moavro en el cargo de prosecretario adminis-</w:t>
        <w:br/>
        <w:t>trativo, dispuesta por resolución 1230/93 (fs. 10 y 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forma simultánea, la reso-</w:t>
        <w:br/>
        <w:t>lución 2540/93 dispuso que se lo contratara con una categoría</w:t>
        <w:br/>
        <w:t>presupuestaria equivalente al cargo de oficial, a partir del</w:t>
        <w:br/>
        <w:t>30/12/93 hasta el 31/5/94 (fs. 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l señor Moavro, empero,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egó a tomar conocimiento del contenido de ambas decisiones;</w:t>
        <w:br/>
        <w:t>y tras haber hecho uso de la feria judicial de enero de 1994,</w:t>
        <w:br/>
        <w:t>el último día hábil de dicho mes y año presentó su renuncia</w:t>
        <w:br/>
        <w:t>al cargo (fs. 39 y 61). Por encontrarse pendientes de cobro</w:t>
        <w:br/>
        <w:t>los haberes de enero de 1994, la Subsecretaría de Administra-</w:t>
        <w:br/>
        <w:t>ción solicitó instrucciones a fs. 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l acto administrativo dis-</w:t>
        <w:br/>
        <w:t>puesto por resolución 2539/93 no adquirió eficacia por falta</w:t>
        <w:br/>
        <w:t>de notificación al interesado. No obstante, ante la presenta-</w:t>
        <w:br/>
        <w:t>ción de la renuncia, es clara su voluntad de desvincularse</w:t>
        <w:br/>
        <w:t>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teniendo en cuenta la vali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ese dispuesto con anterioridad, y a los fines de resol-</w:t>
        <w:br/>
        <w:t>ver la cuestión planteada, resulta conveniente modificar la</w:t>
        <w:br/>
        <w:t>fecha a partir de la cual se dejó sin efecto la designación.</w:t>
        <w:br/>
        <w:t>En cuanto al contrato dispuesto por resolución 2540/94 -que</w:t>
        <w:br/>
        <w:t>nunca se concretó- corresponde estar a lo decidido en la pro-</w:t>
        <w:br/>
        <w:t>videncia de fs. 52 (ver. además, fs. 44, 45, 48, 49, 52, 75/-</w:t>
        <w:br/>
        <w:t>76, 80/82 y 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Modificar el texto de la resolu-</w:t>
        <w:br/>
        <w:t>ción n°2539/93, en el sentido de que el cese de fun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ispuesto por ella producirá efectos a partir d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febrero del corriente año. Consecuentemente, procede que se</w:t>
        <w:br/>
        <w:t>liquiden y paguen al señor Moavro los haberes de enero de</w:t>
        <w:br/>
        <w:t>1994 en el cargo de prosecret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clarar, con relación a lo dis-</w:t>
        <w:br/>
        <w:t>puesto en la resolución n°2540/94, que debe estarse a lo</w:t>
        <w:br/>
        <w:t>proveído el 9 de mayo último (fs. 5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devuélvase</w:t>
        <w:br/>
        <w:t>a 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9</Characters>
  <CharactersWithSpaces>19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ÓN N° 186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