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1/93</w:t>
        <w:br/>
        <w:t>SUPERINTENDENCIA ADMINISTRATIVA</w:t>
        <w:br/>
        <w:t>PM.1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  <w:br/>
        <w:t>Plata solicita el reintegro de la suma de $ 7.007,10</w:t>
        <w:br/>
        <w:t>por gastos efectuados en el edificio del ex-Banco Nacio-</w:t>
        <w:br/>
        <w:t>nal de Desarrollo, asiento del Tribunal Oral de esa ciu-</w:t>
        <w:br/>
        <w:t>dad (reparación, instalación eléctrica, etc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que dan cuen-</w:t>
        <w:br/>
        <w:t>ta las facturas Nros. 0000-00000044, 0000-00000042,</w:t>
        <w:br/>
        <w:t>0000-00000043, 0000-00000647, 0000-00000629, y</w:t>
        <w:br/>
        <w:t>0000-00000687 obrantes a fs. 2/11 y, en consecuencia,</w:t>
        <w:br/>
        <w:t>autorizar a la Subsecretaría de Administración a liqui-</w:t>
        <w:br/>
        <w:t>dar y abonar a la Cámara Federal de Apelaciones de Mar</w:t>
        <w:br/>
        <w:t>del Plata la suma de PESOS SIETE MIL SIETE CON DIEZ CEN-</w:t>
        <w:br/>
        <w:t>TAVOS ($ 7.007,10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327,10     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-</w:t>
        <w:br/>
        <w:t>cos" (05-17-2-9-3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680.-        a la Cuenta "Otros no especificados prece-</w:t>
        <w:br/>
        <w:t>dentemente"    (05-17-3-3-9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mencionada Cáma-</w:t>
        <w:br/>
        <w:t>ra que en el futuro situaciones similares deben canali-</w:t>
        <w:br/>
        <w:t>zarse previamente por intermedio de la Subsecretaría de</w:t>
        <w:br/>
        <w:t>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