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6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y hasta el 30 de noviembre del corriente año, el contrato a favor del señor José Alberto FERRER JUÁREZ (D.N.I. N° 23.823.409) con una categoría presupuestaria equivalente al cargo de auxiliar, para desempeñarse en el Tribunal Oral en lo Criminal Federal de Córdob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