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8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2.-                              Expte. N° 2787/74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</w:t>
      </w:r>
      <w:r>
        <w:rPr>
          <w:rFonts w:ascii="Times New Roman" w:hAnsi="Times New Roman"/>
          <w:color w:val="auto"/>
          <w:sz w:val="20"/>
          <w:lang w:val="es-ES_tradnl"/>
        </w:rPr>
        <w:t>de diciembre de 1982.-</w:t>
        <w:br/>
        <w:t>Visto el presente expediente relacionado con</w:t>
        <w:br/>
        <w:t>el estacionamiento de los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afectados al Poder Ju-</w:t>
        <w:br/>
        <w:t>dicial de la Nación y teniendo en cuenta que por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4/82 se adoptaron diversas medidas para un mejor or-</w:t>
        <w:br/>
        <w:t>denamiento de los vehículos que estacionan en la dársena /</w:t>
        <w:br/>
        <w:t>ubicada frente al Palacio de Justicia -calle Talcahuano /</w:t>
        <w:br/>
        <w:t xml:space="preserve">entre Lavalle y Tucumán-, estableciéndose en el art.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na de magistrados y funcionarios que podrán estacionar</w:t>
        <w:br/>
        <w:t>en dicha dársen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mpliar la nómina de magistrados y funcio-</w:t>
        <w:br/>
        <w:t xml:space="preserve">narios autorizados a estacionar en la dársena ubicada en    </w:t>
        <w:br/>
        <w:t>Talcahuano, entre Lavalle y Tucumán, fr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Palacio de</w:t>
        <w:br/>
        <w:t xml:space="preserve">Justicia, indicada en el artícul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de la mencionada Reso- </w:t>
        <w:br/>
        <w:t>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34 de fecha 10 de noviembre ppdo., incorporan-</w:t>
        <w:br/>
        <w:t>do a la misma a los señores Asesor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nores de la Cámara</w:t>
        <w:br/>
        <w:t>Nacional de Apelaciones en lo Civil y Fiscales de las Cá-</w:t>
        <w:br/>
        <w:t>maras Nacionales de Apelaciones en lo Civil y Comercial Fe-</w:t>
        <w:br/>
        <w:t>deral, en lo Contencioso Administrativo Federal, en lo Cri-</w:t>
        <w:br/>
        <w:t>minal y Correccional Federal, en lo Civil y en lo Comercial,</w:t>
        <w:br/>
        <w:t>quienes quedarán sujetos al régimen establecido en dicha /</w:t>
        <w:br/>
        <w:t>Resolu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s Cámaras res-</w:t>
        <w:br/>
        <w:t>pectivas y a la Comisaría del Poder Judicial, a su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/m.c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