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                                                                      EXPEDIENTE N° 27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 s/licencia AMA YA, Cecilia Iné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escribiente (Oficial Notificador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 la Justicia Nacional, señora Cecilia Inés Amaya,</w:t>
        <w:br/>
        <w:t>solicita se le conceda extensión de licencia para el cuidado de su pequeña hija que</w:t>
        <w:br/>
        <w:t>nació prematura, en razón dé haber agotado el plazo previsto en el art. 29 del R.LJ.N.</w:t>
        <w:br/>
        <w:t>para la atención de familiar enf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Presidencia de este Tribu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y los motivos invocados resultan atendibles para hacer lugar a la</w:t>
        <w:br/>
        <w:t>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31 de julio ppdo. y hasta el 7 de sept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</w:t>
        <w:br/>
        <w:t>citada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