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°161/86</w:t>
      </w:r>
      <w:r>
        <w:rPr>
          <w:sz w:val="20"/>
          <w:lang w:val="es-ES_tradnl"/>
        </w:rPr>
        <w:t xml:space="preserve">             EXPTE. S-547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 de abril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actuaciones de superintendencia</w:t>
        <w:br/>
        <w:t>S-547/85, caratuladas: "VERNENGO LEZICA, Esequiel s/avoca-</w:t>
        <w:br/>
        <w:t xml:space="preserve">ción", y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CION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Que el empleado del fuero comerci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or Ezequiel Vernengo Lezica, solicita la intervención de</w:t>
        <w:br/>
        <w:t>este Tribunal para que, por vía de avocación. revoque la re-</w:t>
        <w:br/>
        <w:t>solución que adoptó la cámara el 25 de septiembre de 1985,</w:t>
        <w:br/>
        <w:t>que denegó el recurso de reconsideración interpuesto contr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decidido el 19 de junio del mismo añ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Expone que ingresó en el Poder Judicial</w:t>
        <w:br/>
        <w:t>en el cargo de auxiliar -el 3 de agosto de 1982- y fue prono</w:t>
        <w:br/>
        <w:t>vido al de auxiliar superior de 7a. (relator) el día 22 de /</w:t>
        <w:br/>
        <w:t>septiembre de ese año. El 19 de junio de 1985 se decidió ubi</w:t>
        <w:br/>
        <w:t>cario en el cargo de auxiliar superior de 6a. y se negó su /</w:t>
        <w:br/>
        <w:t>derecho a cobrar el adicional por permanencia en la catago-</w:t>
        <w:br/>
        <w:t>ría (ley 22.73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EL recurso de reconsideración que inter-</w:t>
        <w:br/>
        <w:t>puso fue denegado con fundamento en el dictamen emanado de /</w:t>
        <w:br/>
        <w:t>la Comisión de Reglamento del 24 de septiembre de 1985 (ver</w:t>
        <w:br/>
        <w:t>fs. 27 y 28). Allí se expresó que la calificación del agente</w:t>
        <w:br/>
        <w:t>como auxiliar superior de 6a. implicó una ligera disminu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o ello no afecta al presentante, pues el escalafonamiento</w:t>
        <w:br/>
        <w:t>aparece congruente con los extremos que exige ponderar la /</w:t>
        <w:br/>
        <w:t>acordada de Fallos: 240:107 -es decir, idoneidad, antigüedad</w:t>
        <w:br/>
        <w:t>y demás antecedentes-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citado dictamen también se argument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designación como secretario privado "...es extraordi-</w:t>
        <w:br/>
        <w:t>naria e implica un ascenso no esperable reglamentariamente</w:t>
        <w:br/>
        <w:t>...", y que</w:t>
      </w:r>
      <w:r>
        <w:rPr>
          <w:rFonts w:ascii="Arial" w:hAnsi="Arial"/>
          <w:sz w:val="20"/>
        </w:rPr>
        <w:t xml:space="preserve"> el</w:t>
      </w:r>
      <w:r>
        <w:rPr>
          <w:rFonts w:ascii="Arial" w:hAnsi="Arial"/>
          <w:sz w:val="20"/>
          <w:lang w:val="es-ES_tradnl"/>
        </w:rPr>
        <w:t xml:space="preserve"> asente "...admite implícitamente que aquello</w:t>
        <w:br/>
        <w:t>debió ser hecho necesariamente con adecuación a su antigüe-</w:t>
        <w:br/>
        <w:t>dad relativa" (ver fs. 27 in fine y vta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) Que en la resolución n°85/86 este T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nal decidió que el derecho establecido por el artículo 15</w:t>
        <w:br/>
        <w:t>del decreto ley 1285/58 comprende el de conservar el empleo,</w:t>
        <w:br/>
        <w:t>el nival escalafonario alcanzado y la retribución a él co-</w:t>
        <w:br/>
        <w:t>rrespondiente; y expresó que se fundaba en los precedentes</w:t>
        <w:br/>
        <w:t>de Fallos: 295:76; 665 y 80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°) Que la decisión adoptada por la cáma-</w:t>
        <w:br/>
        <w:t>ra el 19 de junio debe ser revisada, en tanto implica una /</w:t>
        <w:br/>
        <w:t>retrogradación de la categoría que ostentaba el agente y la</w:t>
        <w:br/>
        <w:t>consecuente disminución de sus habe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o) Que con relación al reclamo por el /</w:t>
        <w:br/>
        <w:t>suplemento por permanencia en la categoría, si bien a par-</w:t>
        <w:br/>
        <w:t>tir de este pronunciamiento resultará abstracto, correspon-</w:t>
        <w:br/>
        <w:t>de aclarar que aun en el caso de existir cambios en aquella,</w:t>
        <w:br/>
        <w:t>el artículo 4o de la ley 22.738 dispone que el agente deb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inuar cobrando la suma mayor hasta que</w:t>
      </w:r>
      <w:r>
        <w:rPr>
          <w:rFonts w:ascii="Arial" w:hAnsi="Arial"/>
          <w:sz w:val="20"/>
        </w:rPr>
        <w:t xml:space="preserve"> l</w:t>
      </w:r>
      <w:r>
        <w:rPr>
          <w:rFonts w:ascii="Arial" w:hAnsi="Arial"/>
          <w:sz w:val="20"/>
          <w:lang w:val="es-ES_tradnl"/>
        </w:rPr>
        <w:t>a diferencia 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rFonts w:ascii="Arial" w:hAnsi="Arial"/>
          <w:sz w:val="20"/>
          <w:lang w:val="es-ES_tradnl"/>
        </w:rPr>
        <w:t>sulte absorbida por incrementos del haber mensual 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cepción de dicho suplemento en el nuevo cargo; circuns-</w:t>
        <w:br/>
        <w:t>tancia receptada en el punto 4° de la acordada n°12/83 (ver</w:t>
        <w:br/>
        <w:t xml:space="preserve">fs. 10 y 11).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caso resuelto mediante la providencia</w:t>
        <w:br/>
        <w:t>cuya fotocopia obra a</w:t>
      </w:r>
      <w:r>
        <w:rPr>
          <w:rFonts w:ascii="Arial" w:hAnsi="Arial"/>
          <w:sz w:val="20"/>
        </w:rPr>
        <w:t xml:space="preserve"> f</w:t>
      </w:r>
      <w:r>
        <w:rPr>
          <w:rFonts w:ascii="Arial" w:hAnsi="Arial"/>
          <w:sz w:val="20"/>
          <w:lang w:val="es-ES_tradnl"/>
        </w:rPr>
        <w:t>s. 15, no es similar al aquí plantea-</w:t>
        <w:br/>
        <w:t>do, pues en esa ocasión tratábase de una permuta de emplea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161/86             EXPTE. S-547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todo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Hacer lugar ala avocación impetr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señor Ezequiel Vernengo Lezica, y comunicar a la Cá-</w:t>
        <w:br/>
        <w:t>mara Nacional de Apelaciones en lo Comercial que deberá /</w:t>
        <w:br/>
        <w:t>reubicar al agente reemplazado en el cargo de auxiliar su-</w:t>
        <w:br/>
        <w:t>perior de 7a. (relator), en uno de categoría similar, arbi-</w:t>
        <w:br/>
        <w:t>trando, a tal fin, los medios que estime conduc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Disponer, para el caso de que no haya</w:t>
        <w:br/>
        <w:t>sido liquidado, que no corresponde efectuar el descuento /</w:t>
        <w:br/>
        <w:t>del suplemento por permanencia en la categoría de auxiliar</w:t>
        <w:br/>
        <w:t>superior de 7a. en el período comprendido desde que se hizo e-</w:t>
        <w:br/>
        <w:t>fectiva la resolución revocada y la reubicación que por la</w:t>
        <w:br/>
        <w:t>presente se orde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oportunam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chívense las actuacion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4</Words>
  <Characters>4049</Characters>
  <CharactersWithSpaces>34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4:00Z</dcterms:created>
  <dc:creator>Proyectos Especiales</dc:creator>
  <dc:description/>
  <dc:language>en-US</dc:language>
  <cp:lastModifiedBy/>
  <dcterms:modified xsi:type="dcterms:W3CDTF">2007-03-22T14:24:00Z</dcterms:modified>
  <cp:revision>3</cp:revision>
  <dc:subject/>
  <dc:title>RESOLUCION N°161/86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