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3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-</w:t>
        <w:br/>
        <w:t>En ejercicio de las facultades estable-</w:t>
        <w:br/>
        <w:t>cidas en el art. 13 del decreto-ley 1285/58  (Ley 14,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 N°</w:t>
        <w:br/>
        <w:t>1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;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11/93, a la señorita SILVINA PATRICIA IRIART (D.N.I.Nº</w:t>
        <w:br/>
        <w:t>21.954,578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