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8 días del mes de octubre del año</w:t>
        <w:br/>
        <w:t>mil novecientos noventa y tres, reunidos en la Sala de</w:t>
        <w:br/>
        <w:t>Acuerdos del Tribunal, los señores Ministros que suscri-</w:t>
        <w:br/>
        <w:t>ben 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raíz del acuerdo instrumen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cta del 20 de agosto de 1991, suscripta por los</w:t>
        <w:br/>
        <w:t>señores Ministros de Justicia y de Economía de la Na-</w:t>
        <w:br/>
        <w:t>ción, y dentro de una coyuntura económica que imponía la</w:t>
        <w:br/>
        <w:t>limitación de los gastos conforme fue consignado en el</w:t>
        <w:br/>
        <w:t>texto respectivo, quedó posibilitada una recomposición</w:t>
        <w:br/>
        <w:t>salarial que se estimó compatible con la intangibilidad</w:t>
        <w:br/>
        <w:t>remuneratoria establecida en el artículo 96 de la Consti-</w:t>
        <w:br/>
        <w:t>tución Nacional, propósito para el que se consideró apro-</w:t>
        <w:br/>
        <w:t>piada una compensación funcional no remunerativa para</w:t>
        <w:br/>
        <w:t>quienes se hallaran en el desempeño de cargos de "alta</w:t>
        <w:br/>
        <w:t>responsabilidad".En mérito a ello, el Poder Ejecutivo</w:t>
        <w:br/>
        <w:t>Nacional procuró solucionar el conflicto planteado en se-</w:t>
        <w:br/>
        <w:t>de judicial, mediante el incremento de sueldos y la re-</w:t>
        <w:br/>
        <w:t>troactividad, hasta la vigencia de la autarqu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consecuentemente,  estimánd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jena la ponderación del Tribunal la vía elegida (ver en</w:t>
        <w:br/>
        <w:t>este sentido las resoluciones nros. 1318/91 y 78/92 del</w:t>
        <w:br/>
        <w:t>19 de diciembre de 1991 y del 11 de febrero de 1992. res-</w:t>
        <w:br/>
        <w:t>pectivamente), el. suplemento mensual creado en el ámbito</w:t>
        <w:br/>
        <w:t>del Poder Judicial, por la acordada n° 56/91, modificada</w:t>
        <w:br/>
        <w:t>por la 75/91, fue, en consonancia, otorgado con carácter</w:t>
        <w:br/>
        <w:t>no remunerativo ni bonifica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sí dispuesto motivó la promo-</w:t>
        <w:br/>
        <w:t>ción de numerosas acciones judiciales por parte de ex ma-</w:t>
        <w:br/>
        <w:t>gistrados y funcionarios en situación de pasividad y de</w:t>
        <w:br/>
        <w:t>sus pensionados, en las cuales se reclamó para el calcu-</w:t>
        <w:br/>
        <w:t>lo de sus haberes, la incorporación del aludido suplemen-</w:t>
        <w:br/>
        <w:t>to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situación fue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a en conocimiento del señor Ministro de Economía y</w:t>
        <w:br/>
        <w:t>Obras y Servicios Públicos de la Nación (ver oficio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520/92 del 8 de abril de 1992), a quien se mantuvo cons-</w:t>
        <w:br/>
        <w:t>tantemente informado sobre las alternativas procesales</w:t>
        <w:br/>
        <w:t>suscitadas en dichos trámites y se le requirió repetida-</w:t>
        <w:br/>
        <w:t>mente la adopción de las previsiones presupuestarias y</w:t>
        <w:br/>
        <w:t>financieras que permitan, llegado el caso, hacer frente</w:t>
        <w:br/>
        <w:t>al costo del reconocimiento de tales reclamos (ver ofi-</w:t>
        <w:br/>
        <w:t>cios Nros. 942/92, 1281/92 y 2283/92 del 22 de may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2, 30 de junio de 1992 y 28 de octubre de 1992, respec-</w:t>
        <w:br/>
        <w:t>tivamente)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seria preocupación del Tribu-</w:t>
        <w:br/>
        <w:t>nal por el cuadro general se hizo saber, asimismo, al en-</w:t>
        <w:br/>
        <w:t>tonces señor Ministro de Justicia de la Nación (oficio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943/92 del 22 de mayo de 1992), como así también a los</w:t>
        <w:br/>
        <w:t>señores Presidentes de las Honorables Cámaras de Senado-</w:t>
        <w:br/>
        <w:t>res y de Diputados de la Nación (ver oficios Virosis.</w:t>
        <w:br/>
        <w:t>2282/92 y 2284/92 del 28 de octubre de 199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 contexto,  a méri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stencia de dichos juicios, dispuso esta Corte reservar</w:t>
        <w:br/>
        <w:t>las actuaciones referidasa los reclamos de magistrados y</w:t>
        <w:br/>
        <w:t>funcionarios en actividad con planteos de similar natura-</w:t>
        <w:br/>
        <w:t>leza (ver Resolución N° 98/93, del 9 de febrero de 1993,</w:t>
        <w:br/>
        <w:t>cuyos términos fueron reiterados en la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43/93, del 24 de marzo de 199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n fecha 30 de junio do 19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, integrado por conjueces, en los autos:</w:t>
        <w:br/>
        <w:t>A. 621 L.XXIV "Arguello Várela, Jorge Marcelo c/ Estado</w:t>
        <w:br/>
        <w:t>Nacional (C.S.J.N.) s/ amparo", resolvió confirmar la sen-</w:t>
        <w:br/>
        <w:t>tencia de la anterior instancia que -al desestimar el re-</w:t>
        <w:br/>
        <w:t>curso de apelación del Estado Naicional- había mantenida</w:t>
        <w:br/>
        <w:t>el pronunciamiento del juez de grande en cuanto habla he-</w:t>
        <w:br/>
        <w:t>cho lugar al amparo y -en consecuencia- , conforme a lo</w:t>
        <w:br/>
        <w:t>pretendido, declaró su derecho a que el haber previsión al</w:t>
        <w:br/>
        <w:t>del que es titular le sea 1iquido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  <w:br/>
        <w:t>enero de 1992, en los términos de la  ley 24.018, computan-</w:t>
        <w:br/>
        <w:t>do al efecto el suplemento creado por la acordada 56/91.</w:t>
        <w:br/>
        <w:t>modificada por su similar 75/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tales circunstancias, el Tri-</w:t>
        <w:br/>
        <w:t>bunal redobló sus gestiones ante e} Poder Ejecutivo Nacio-</w:t>
        <w:br/>
        <w:t>nal, tratando de lograr los fondos y créditos necesarios</w:t>
        <w:br/>
        <w:t>para posibilitar la transformación de los suplementos</w:t>
        <w:br/>
        <w:t>otorgados por las Acordadas Nros. 56/91 y 57/92 en renume-</w:t>
        <w:br/>
        <w:t>ratívos y boníficables.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bién enpeñó sus esfuerz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urar que Las efectos de las mejoras que esperimenta-</w:t>
        <w:br/>
        <w:t>ran los agentes del anexo I se extendieran- al personal de</w:t>
        <w:br/>
        <w:t xml:space="preserve">los anexos </w:t>
      </w:r>
      <w:r>
        <w:rPr>
          <w:rFonts w:ascii="Courier New" w:hAnsi="Courier New"/>
          <w:sz w:val="20"/>
        </w:rPr>
        <w:t xml:space="preserve">II </w:t>
      </w:r>
      <w:r>
        <w:rPr>
          <w:rFonts w:ascii="Courier New" w:hAnsi="Courier New"/>
          <w:sz w:val="20"/>
          <w:lang w:val="es-ES_tradnl"/>
        </w:rPr>
        <w:t>y III, bregando de tal modo por una armonio-</w:t>
        <w:br/>
        <w:t>sa e integral solución al problema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71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mo consecuencia de ello, el Mi-</w:t>
        <w:br/>
        <w:t>nisterio de Economía y de Obras y Servicios Públicos ha</w:t>
        <w:br/>
        <w:t>comprometido un refuerzo crediticio y financiero, con</w:t>
        <w:br/>
        <w:t>efectos sólo para al futuro, limitando el alcance de la</w:t>
        <w:br/>
        <w:t>medida a los magistrados y funcionarios que integran el</w:t>
        <w:br/>
        <w:t>anexo 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, entonces, dict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o pertinente que resuelva los reclamos deducidos por</w:t>
        <w:br/>
        <w:t>personal en actividad y beneficiarios de los regímenes</w:t>
        <w:br/>
        <w:t>previsionales judiciales y fijar las remuneraciones -en</w:t>
        <w:br/>
        <w:t>ejercicio de la facultad conferida por el Artículo 7o de</w:t>
        <w:br/>
        <w:t>la Ley 23.853- exclusivamente dentro del marco de la ha-</w:t>
        <w:br/>
        <w:t>bilitación presupuestaria que derive de las previsiones</w:t>
        <w:br/>
        <w:t>de gastos a autoriz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no obstante, corresponde insis-</w:t>
        <w:br/>
        <w:t>tir ante el Poder Ejecutivo Nacional en procura de una</w:t>
        <w:br/>
        <w:t>solución integral que contemple la situación de todos</w:t>
        <w:br/>
        <w:t>quienes integran 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Solicitar al Poder Ejecutivo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. (Ministerio de Economía y de Obras y Servicios Pú-</w:t>
        <w:br/>
        <w:t>blicos) el aumento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octubre de 1993 de</w:t>
        <w:br/>
        <w:t>los créditos presupuestarios y refuerzo de fondos corres-</w:t>
        <w:br/>
        <w:t>pondientes a los efectos de que el suplemento mental</w:t>
        <w:br/>
        <w:t>instituido por la Acordada n° 56 del año 1991, modifica-</w:t>
        <w:br/>
        <w:t>da por la Acordada n° 75/91 forme parte de la base de</w:t>
        <w:br/>
        <w:t>cálculo para el cómputo de los adicionales por antigüe-</w:t>
        <w:br/>
        <w:t>dad, permanencia en la categoría y compensación funcio-</w:t>
        <w:br/>
        <w:t>nal que correspondan en cada caso y, además, quede suje-</w:t>
        <w:br/>
        <w:t>to a los descuentos proporcionales que resulten pertinen-</w:t>
        <w:br/>
        <w:t>tes en concepto de aportes previsionale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vigencia de tal modificación s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da a partir del primer día del mes en que se</w:t>
        <w:br/>
        <w:t>cumpla la condición antes indicad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nsistir ante e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, por via del Ministerio de Economía y de Obras y</w:t>
        <w:br/>
        <w:t>Servicios Públicos, a fin de que arbitre los medios nece-</w:t>
        <w:br/>
        <w:t>sarios para permitir un incremento equitativo de las remu-</w:t>
        <w:br/>
        <w:t>neraciones del personal del Poder Judicial de la Nación</w:t>
        <w:br/>
        <w:t xml:space="preserve">comprendido en los anexos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>III</w:t>
      </w:r>
      <w:r>
        <w:rPr>
          <w:rFonts w:ascii="Courier New" w:hAnsi="Courier New"/>
          <w:sz w:val="20"/>
          <w:lang w:val="es-ES_tradnl"/>
        </w:rPr>
        <w:t xml:space="preserve"> y para transforman:- en</w:t>
        <w:br/>
        <w:t>remunerativo y bonificable el suplemento- otorgado por</w:t>
        <w:br/>
        <w:t>Acordada 57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comuni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9</Words>
  <Characters>6681</Characters>
  <CharactersWithSpaces>56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Proyectos Especiales</dc:creator>
  <dc:description/>
  <dc:language>en-US</dc:language>
  <cp:lastModifiedBy/>
  <dcterms:modified xsi:type="dcterms:W3CDTF">2007-03-22T10:15:00Z</dcterms:modified>
  <cp:revision>3</cp:revision>
  <dc:subject/>
  <dc:title>ACORDADA Nº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