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lo Criminal y Correccional de la Capital Fede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16 de marzo ppdo.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2/02 de fecha 27 de febrero ppdo. en e! sentido que en reemplazo del doctor Claudio César Frega se contrate en igual categoría al doctor Edmundo RABBION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