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necesidad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ontratar la provi-</w:t>
        <w:br/>
        <w:t>sión de un sistema para control de Gestión Intensivo de</w:t>
        <w:br/>
        <w:t>Proyectos -Control P-, con destino a diversos organismos</w:t>
        <w:br/>
        <w:t>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ISTEMAS PARA INGE-</w:t>
        <w:br/>
        <w:t>NIERIA S.R.L." es poseedora de la exclusividad en la ven-</w:t>
        <w:br/>
        <w:t>ta directa al usuario (Confr. fs. 31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</w:t>
        <w:br/>
        <w:t>corresponde contratar directamente con la empresa mencio-</w:t>
        <w:br/>
        <w:t>nada, amparando el procedimiento en lo previsto por el</w:t>
        <w:br/>
        <w:t>Artículo 56, Inciso 3°, Apartado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SISTEMAS PARA INGENIERIA S.R.L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-</w:t>
        <w:br/>
        <w:t>ñalada precedentemente, de acuerdo a su presupuesto</w:t>
        <w:br/>
        <w:t>obrante a fs. 26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DOLARES ESTADOUNIDENSES UN MIL</w:t>
        <w:br/>
        <w:t>OCHOCIENTOS OCHENTA Y OCHO (U$S. 1.888.- ) ,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