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Resisten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24/00 hasta el 30 de noviembre del corriente año, referente a la contratación de la</w:t>
        <w:br/>
        <w:t>doctora Valeria CHIAPPE con una categoría presupuestaria equivalente al cargo de</w:t>
        <w:br/>
        <w:t>oficial may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relator-,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  <w:br/>
        <w:t>concédesele licencia sin goce de sueldo mientras dure su contratación (art. 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