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:N</w:t>
      </w:r>
      <w:r>
        <w:rPr>
          <w:rFonts w:eastAsia="Courier New" w:ascii="Courier New" w:hAnsi="Courier New"/>
          <w:color w:val="auto"/>
          <w:sz w:val="20"/>
          <w:lang w:val="es-ES_tradnl"/>
        </w:rPr>
        <w:t>°127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octubre de 1994.-</w:t>
        <w:br/>
        <w:t>En ejercicio de las facultades estableci-</w:t>
        <w:br/>
        <w:t>das en el art. 13 del decreto-ley 1285/58 y Reglamento para  la</w:t>
        <w:br/>
        <w:t>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vacante -disponible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67/93- al actual oficial mayor, doctor</w:t>
        <w:br/>
        <w:t>ALEJANDRO ENZO ADAGLIO (D.N.I. N° 17.799.305 -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