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105/89</w:t>
      </w:r>
      <w:r>
        <w:rPr>
          <w:rFonts w:ascii="Courier New" w:hAnsi="Courier New"/>
          <w:sz w:val="20"/>
          <w:lang w:val="es-ES_tradnl"/>
        </w:rPr>
        <w:t xml:space="preserve">                EXPEDIENTE N°5936/88</w:t>
      </w:r>
      <w:r>
        <w:rPr>
          <w:rFonts w:ascii="Courier New" w:hAnsi="Courier New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</w:t>
      </w:r>
      <w:r>
        <w:rPr>
          <w:rFonts w:ascii="Courier New" w:hAnsi="Courier New"/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  23  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117/88 Cde.n°</w:t>
        <w:br/>
        <w:t>22 por el cual se tramita la Licitación Pública n° 541/88 a //</w:t>
        <w:br/>
        <w:t>los efectos de lograr la provisión de materiales para bobina-</w:t>
        <w:br/>
        <w:t>dos con destino al Departamento de Producción y Manten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probada por esta Cor-</w:t>
        <w:br/>
        <w:t>te Suprema mediante Resolución n° 12 75 de fecha 12 de diciem-</w:t>
        <w:br/>
        <w:t>bre ppdo. (confr. fs. 122), interviniendo a fs. 129 la Fisca-</w:t>
        <w:br/>
        <w:t>lía de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ELECTRICIDAD</w:t>
      </w:r>
      <w:r>
        <w:rPr>
          <w:rFonts w:ascii="Courier New" w:hAnsi="Courier New"/>
          <w:sz w:val="20"/>
          <w:lang w:val="es-AR"/>
        </w:rPr>
        <w:t xml:space="preserve"> CHICLANA </w:t>
      </w:r>
      <w:r>
        <w:rPr>
          <w:rFonts w:ascii="Courier New" w:hAnsi="Courier New"/>
          <w:sz w:val="20"/>
          <w:lang w:val="es-ES_tradnl"/>
        </w:rPr>
        <w:t>de Roberto //</w:t>
        <w:br/>
        <w:t>Santoianni" presenta su impugnación a fs. 150/155 y 216/2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irmas PUCHE LOPEZ Y CÍA. S.R.L.", "HUGO</w:t>
        <w:br/>
        <w:t>ALBERTO SHRVIDTO" y "DISTRIBUIDORA INDUSTRIAL de Sara D.G. de</w:t>
        <w:br/>
        <w:t>Turquié" no aceptaron la prórroga solicitada para el manteni-</w:t>
        <w:br/>
        <w:t>miento de sus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eadjubicaciones se expide a</w:t>
        <w:br/>
        <w:t>fs. 149,157,158 y 2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Codificar la Resolución n° 1275 de fecha 12</w:t>
        <w:br/>
        <w:t>de diciembre ultimo -obrante a fs. 122-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probar la Licitación Pública n°541/88 por el importe to-</w:t>
        <w:br/>
        <w:t>tal de AUSTRALES ONCE MIL CUATROCIENTOS ($A 11.400,-} y adjudi-</w:t>
        <w:br/>
        <w:t>car a las firmas que se indican seguidamente los renglones que</w:t>
        <w:br/>
        <w:t>para cada una de ellas se determina y por los motivos que se /</w:t>
        <w:br/>
        <w:t>consignan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TEXILO S.A." renglón n° 30 -por</w:t>
        <w:br/>
        <w:t>menor precio- de acuerdo a su //</w:t>
        <w:br/>
        <w:t>presupuesto de fs. 55/60,160,190,</w:t>
        <w:br/>
        <w:t>208 y 214 y por el importe total</w:t>
        <w:br/>
        <w:t>de AUSTRALES UN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E ...........................   $A   1.9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"ELECTRICIDAD CHICLIN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oianni"   renglones nos. 22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sorte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sempate fs. 157),24,25,</w:t>
        <w:br/>
        <w:t>26 y 2? -por menor precio- de a-</w:t>
        <w:br/>
        <w:t>cuerdo a su presupuesto de fs. //</w:t>
        <w:br/>
        <w:t>32/35, 169,148 y 215 y por el im-</w:t>
        <w:br/>
        <w:t>porte total de AUSTRALES NUEV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 OCHENTA .......   $A  9.48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6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jar sin efecto las adjudicaciones dí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as a favor de las firmas "PUCHE LÓPEZ Y CÍA. S.R.L.","HU</w:t>
        <w:br/>
        <w:t>GO ALBERTO SERVIDIO y "DISTRIBUIDORA INDUSTRIAL de Sara D.G.</w:t>
        <w:br/>
        <w:t>de Turquie", en el arti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Resolución citada, inci-</w:t>
        <w:br/>
        <w:t>sos b),c)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)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clarar desiertos -por falta de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as- ios renglones nos. 1 al 21, 28,29 y 31 al 33 y proce</w:t>
        <w:br/>
        <w:t>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Por el Departamento de Contaduría proc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e a la modificación contable pertinente, y afectar el pre-</w:t>
        <w:br/>
        <w:t>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9.490,-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.920,-  A la Cuenta "Textiles y Confecciones" (.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 del Presupuesto General /</w:t>
        <w:br/>
        <w:t>de Gastos para el Ejercicio Financiero del /</w:t>
        <w:br/>
        <w:t>año 1989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 a sus efectos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4</Characters>
  <CharactersWithSpaces>2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N°105/89                EXPEDIENTE N°5936/8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