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.9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5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    formulada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Luis Flor, agente de la Subse-</w:t>
        <w:br/>
        <w:t>cretaría de Administración, quien se encuentra usufruc-</w:t>
        <w:br/>
        <w:t>tuando una licencia concedida en los términos del artícu-</w:t>
        <w:br/>
        <w:t>lo 3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égimen de Licencias hasta el 17 de noviembre</w:t>
        <w:br/>
        <w:t>de 1996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el    reintegro a sus tare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scribiente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Luis Flor, a partir del 6 de sep-</w:t>
        <w:br/>
        <w:t>tiembre ppdo., en virtud de lo dispuesto por el artículo</w:t>
        <w:br/>
        <w:t>6° del Régimen de Licencia, dejando sin efecto la licen-</w:t>
        <w:br/>
        <w:t>cia concedida con fecha 3 de juui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ependen-</w:t>
        <w:br/>
        <w:t>cia de origen y agréguese a sus anteced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