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2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7/98                                                                    NMB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as pa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fotocopiadoras instaladas en diversos organismos del</w:t>
        <w:br/>
        <w:t>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empresa        "Gestetner        S.A.C.I.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tario de la anterior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tregó oportunamente con sus equipos</w:t>
        <w:br/>
        <w:t>dichas mes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ctualmente, las fotocopiadoras alquiladas</w:t>
        <w:br/>
        <w:t>se encuentran instaladas en aquellas mes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6 y 13 se encuentra agrega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presentado por "Gestetner S.A.C.I" y a fs. 17/18 y 27/31 ofertas</w:t>
        <w:br/>
        <w:t>de otras empres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considera que el precio cotizado a fs. 5/6 es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7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"Gestetner S.A.C.I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60</w:t>
        <w:br/>
        <w:t>mesas para las máquinas fotocopiadoras instaladas en locación hasta el 31 de</w:t>
        <w:br/>
        <w:t>Diciembre del año 2000 por el importe de PESOS TREINTA Y UN MIL</w:t>
        <w:br/>
        <w:t>CUATROCIENTOS SESENTA ($ 31.460.-).-, teniendo en cuenta lo</w:t>
        <w:br/>
        <w:t>establecido por el Artículo 56°, Inciso 3°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presente      gasto      de      acuerdo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miso provisional que obra a fojas 37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mencion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