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3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3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ontencioso Administrativ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/licencia SILVA GARRETON,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por art. 31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titular de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en lo Contencioso Administrativ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, solicita se le</w:t>
        <w:br/>
        <w:t xml:space="preserve">conceda licencia para concurrir a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X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greso Nacional de Derecho Procesal</w:t>
        <w:br/>
        <w:t>-organizado por la Asociación de Magistrados y e! Tribunal Superior de Justicia de</w:t>
        <w:br/>
        <w:t>la Provincia de Neuquén- que se realizará en la ciudad de San Martín de los</w:t>
        <w:br/>
        <w:t>An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5 al 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doctor Martín Silva Garretón, en virtud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