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79/89    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87/89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rreccional Letra"N" y aten-</w:t>
        <w:br/>
        <w:t>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diciembre y hasta el 31 de mayo de 1990-, de un agente con cate-</w:t>
        <w:br/>
        <w:t>goría presupuestaria equivalente al cargo de secretario de juzga-</w:t>
        <w:br/>
        <w:t>do para desempeñarse en el Juzgado Nacional de Primera Instancia</w:t>
        <w:br/>
        <w:t>en lo Correccional Letra "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te"</w:t>
        <w:br/>
        <w:t>(F.L.); en caso de no existir fondos, a la de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nez-</w:t>
        <w:br/>
        <w:t>ca al personal de planta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