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0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744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er</w:t>
      </w:r>
      <w:r>
        <w:rPr>
          <w:rFonts w:ascii="Arial" w:hAnsi="Arial"/>
          <w:color w:val="auto"/>
          <w:sz w:val="20"/>
          <w:lang w:val="es-ES"/>
        </w:rPr>
        <w:t xml:space="preserve"> Res.N</w:t>
      </w:r>
      <w:r>
        <w:rPr>
          <w:rFonts w:eastAsia="Arial" w:ascii="Arial" w:hAnsi="Arial"/>
          <w:color w:val="auto"/>
          <w:sz w:val="20"/>
          <w:lang w:val="es-ES"/>
        </w:rPr>
        <w:t>º 116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8    de julio de 1982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468/82 y su</w:t>
        <w:br/>
        <w:t>agregado N°614/81 -corresponde N°l- del registro del Depar</w:t>
        <w:br/>
        <w:t>tamento de Compras, por el cual solicita autorización para</w:t>
        <w:br/>
        <w:t>efectuar una licitación con el objeto de lograr la provi</w:t>
        <w:br/>
        <w:t>si</w:t>
      </w:r>
      <w:r>
        <w:rPr>
          <w:rFonts w:eastAsia="Arial" w:ascii="Arial" w:hAnsi="Arial"/>
          <w:color w:val="auto"/>
          <w:sz w:val="20"/>
          <w:lang w:val="es-ES_tradnl" w:eastAsia="es-ES"/>
        </w:rPr>
        <w:t>òn de dos aspiradoras y una lustra aspiradora eléctrica</w:t>
        <w:br/>
        <w:t>peticionados por el Juzgado Federal de Primera Instancia</w:t>
        <w:br/>
        <w:t>en lo Criminal y Correccional de Morón y la Subsecretaría</w:t>
        <w:br/>
        <w:t>de Matrícula, de conformidad con lo establecido en el Art.</w:t>
        <w:br/>
        <w:t>56, inc. 1 de la Ley de Contabilidad y teniendo en cuenta</w:t>
        <w:br/>
        <w:t>lo dispuesto en la Acordada Nº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 a con</w:t>
        <w:br/>
        <w:t>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 conforme al pliego y claúsu</w:t>
        <w:br/>
        <w:t>las particulares obrantes a fs. 8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que asciende a la su</w:t>
        <w:br/>
        <w:t>ma de PESOS: QUINCE MILLONES SEISCIENTOS MIL ($ 15.600.000.-</w:t>
        <w:br/>
        <w:t>destinados a 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</w:t>
        <w:br/>
        <w:t>se autoriza, deberá imputarse a la Cuenta "Moblaje" (1-05-</w:t>
        <w:br/>
        <w:t>002-4-41-4120^301) del Presupuesto General de Gastos para</w:t>
        <w:br/>
        <w:t>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</w:t>
        <w:br/>
        <w:t xml:space="preserve">Compras, a sus efectos.-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