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7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amite,</w:t>
        <w:br/>
        <w:t>devuélvanse las actuaciones a la Dirección de Administración Financiera a fin</w:t>
        <w:br/>
        <w:t>de que proceda de conformidad, hasta la suma de PESOS DOS MIL</w:t>
        <w:br/>
        <w:t>SETECIENTOS SETENTA Y OCHO CON SETENTA CENTAVOS</w:t>
        <w:br/>
        <w:t>($ 2.778,70.-), con destino al pago de facturas por excedente en la cantidad de</w:t>
        <w:br/>
        <w:t>fotocopias durante el mes de junio del a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