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7/86      EXPTE.N°8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prorroga de suplencia del agente para desemp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 Apelaciones</w:t>
        <w:br/>
        <w:t>de Resistencia a prorrogar la designación de "Suplente" por el</w:t>
        <w:br/>
        <w:t>término de 2 (dos) meses más, de 1 agente con una categoría /</w:t>
        <w:br/>
        <w:t>presupuestaria equivalente a la del cargo de Auxiliar Princi-</w:t>
        <w:br/>
        <w:t>pal de 7ma. (Personal de Servicio) para desempeñarse en la raen</w:t>
        <w:br/>
        <w:t>cionada Cámara, en reemplazo del Sr. Pedro J.Verón que se 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ra con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/</w:t>
        <w:br/>
        <w:t>(P.S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