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3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razones invocadas por</w:t>
        <w:br/>
        <w:t>el señor Juez Nacional de Primera Instancia en lo Penal</w:t>
        <w:br/>
        <w:t>Económico, Dr. Enrique Alberto Lotero (confr. fs. 8),</w:t>
        <w:br/>
        <w:t>amplíase en (1/2) día el anticipo de viáticos dispuesto</w:t>
        <w:br/>
        <w:t>mediante resolución de este Tribunal n° 372 de fecha 21</w:t>
        <w:br/>
        <w:t>de mayo del corriente añ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