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16/</w:t>
      </w:r>
      <w:r>
        <w:rPr>
          <w:rFonts w:ascii="Arial" w:hAnsi="Arial"/>
          <w:sz w:val="20"/>
          <w:lang w:val="es-ES_tradnl"/>
        </w:rPr>
        <w:t>83                                    REF.1-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40/8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ciembre 2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. 1572/83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 y Otros del registro del Departamento de Compras por el que /</w:t>
        <w:br/>
        <w:t>se tramita la Licitación Pública n° 567/83, a los efectos de lo-</w:t>
        <w:br/>
        <w:t>grar la provisión de diversos elementos de plomería y sanitarios</w:t>
        <w:br/>
        <w:t>con destino a diversos Organismo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le-</w:t>
        <w:br/>
        <w:t>gales en vigencia, habiéndose expedido respecto de las ofertas</w:t>
        <w:br/>
        <w:t>presentadas la Comisión de Preadjudicaiones a fs. 163, 167, 168</w:t>
        <w:br/>
        <w:t>168 vta. y 16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567/83 //</w:t>
        <w:br/>
        <w:t>por el importe total de PESOS ARGENTINOS CIENTO SESENTA Y CUA-</w:t>
        <w:br/>
        <w:t>TRO MIL DOSCIENTOS TREINTA Y SIETE CON QUINCE CENTAVOS ($a ////</w:t>
        <w:br/>
        <w:t>164.237,15.-) y adjudicar a las firmas que se indican seguida-</w:t>
        <w:br/>
        <w:t>mente los renglones que para cada una de ellas se determina y /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RNALDO SANTANGELO" renglones nos. 8,9</w:t>
        <w:br/>
        <w:t>y 19 -por menor precio válido-;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 -por única oferta válida-; de a-</w:t>
        <w:br/>
        <w:t>cuerdo a su presupuesto de fs. 105/106</w:t>
        <w:br/>
        <w:t>y por el im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 TRES MIL DOSCIENTOS CUARENTA Y SEIS  $a   3.24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8 d. f.f.</w:t>
        <w:br/>
        <w:t>Dto. 1/2% p.p. 30d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RAUL E. BARREYRO" renglones nos. 20 y</w:t>
        <w:br/>
        <w:t>33 -por menor precio-; renglones nos.</w:t>
        <w:br/>
        <w:t>4,32,34,38,39,53,62,63,75,76,77,y 86</w:t>
        <w:br/>
        <w:t>-por menor precio válido-;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1 -por única oferta-; renglones nos.</w:t>
        <w:br/>
        <w:t>1,5,82,83,84,95 y 96 -por única ofer-</w:t>
        <w:br/>
        <w:t>ta válida- de acuerdo a su presupues-</w:t>
        <w:br/>
        <w:t>to de fs. 107/108 y 164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otal de PESOS ARGENTINOS NOVEN-</w:t>
        <w:br/>
        <w:t>TA Y CINCO MIL CUATROCIENTOS CUARENTA</w:t>
        <w:br/>
        <w:t>Y SEIS CON CINCUENTA Y CINCO CENTAVOS     $a   95.446,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EUROQUIM ARGENTINA S.R.L."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5 -por menor precio- de acuerdo a su</w:t>
        <w:br/>
        <w:t>presupuesto de fs. 109/115 y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im-</w:t>
        <w:br/>
        <w:t>porte total de PESOS ARGENTINOS D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QUINIENTOS NOVENTA Y CINCO .......    $a     2.59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OSVALDO BERLINGERI Y CIA S.R.L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ón n° 74 -por menor precio-;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os. 7,18,22,23,31,35,44,45,46,4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4 y 112 -por menor precio válido-;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15,16,17,21,24,25,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,28,29,48,49,50,54,56,87,9 3,9 7,10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5,106,107,108,109,110,111 y 116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única oferta válida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presupues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s. 118/121 y 1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 DIECIOCHO MIL QUINIENTO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CHO..............................     $a    18.54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CARLOS A. BILLORIAN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 /</w:t>
        <w:br/>
        <w:t>-por menor precio-; renglones nos. 6,</w:t>
        <w:br/>
        <w:t>42,80 (sorteo desempate) y 113 -por /</w:t>
        <w:br/>
        <w:t>menor precio válido- y renglón n° 79</w:t>
        <w:br/>
        <w:t>-por tínica oferta- de acuerdo a su pres-</w:t>
        <w:br/>
        <w:t>supuesto, de fs. 122/128 y 166 y por el</w:t>
        <w:br/>
        <w:t>importe total de PESOS ARGENTINOS SIETE</w:t>
        <w:br/>
        <w:t>MIL SETEC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EINTIOCHO CON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   $a    7.728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 1% p.p. 10 d. f.f.</w:t>
        <w:br/>
        <w:t>Dto 1/2% p.p. 20 d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CON-TOR S.R.L."renglones nos. 65,66,</w:t>
        <w:br/>
        <w:t>67,69 y 70 -por menor precio válido-;</w:t>
        <w:br/>
        <w:t>renglones nos. 36,37,71,72 y 73 -por 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nica oferta válida- de acuerdo a su //</w:t>
        <w:br/>
        <w:t>presupuesto de fs. 139/14 6 y por el im-</w:t>
        <w:br/>
        <w:t>porte total de PESOS ARGENTINOS TREIN-</w:t>
        <w:br/>
        <w:t>TA Y SEIS MIL SEISCIENTOS SETENTA Y TRES  $a    36.673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168/168 vta. - renglones nos. 35,40,</w:t>
        <w:br/>
        <w:t>91,92,82 (alternativa) y 83 (alternativa) de la Oferta n° 2; renglón</w:t>
        <w:br/>
        <w:t>n° 62 de la Oferta n° 4; renglones nos. 5,10,11,13,59,60,65,66,67, /</w:t>
        <w:br/>
        <w:t>68,90,114, y 121 de la Oferta n° 5; renglones nos. 5,90 y 114 de la</w:t>
        <w:br/>
        <w:t>Oferta n° 6; Oferta n° 7; renglones nos. 4 y 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y /</w:t>
        <w:br/>
        <w:t>Oferta n°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lON N</w:t>
      </w:r>
      <w:r>
        <w:rPr>
          <w:sz w:val="20"/>
        </w:rPr>
        <w:t>º 2016/</w:t>
      </w:r>
      <w:r>
        <w:rPr>
          <w:sz w:val="20"/>
          <w:lang w:val="es-ES_tradnl"/>
        </w:rPr>
        <w:t>83                               REF.1-Expte.   n</w:t>
      </w:r>
      <w:r>
        <w:rPr>
          <w:sz w:val="20"/>
        </w:rPr>
        <w:t>º 1240/</w:t>
      </w:r>
      <w:r>
        <w:rPr>
          <w:sz w:val="20"/>
          <w:lang w:val="es-ES_tradnl"/>
        </w:rPr>
        <w:t>83  -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Declarar desiertos los renglones nos. 57 y 61 -por fal-</w:t>
        <w:br/>
        <w:t>ta de ofertas- y renglones nos. 2,3,10,11,12,13,14,30,40,43,51,55,</w:t>
        <w:br/>
        <w:t>58,59,60,68,78,81,89,90,91,92,98,99,100,101,102,103,114,115,117,/</w:t>
        <w:br/>
        <w:t>118,119,120,121,122,123,124 -por falta de ofertas válidas proce-</w:t>
        <w:br/>
        <w:t>diéndose a un nuevo llamado conforme a lo dispuesto en el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61,</w:t>
        <w:br/>
        <w:t>inc. 49, apart. i) del decreto 57 20/72 en el que se aceptarán pro-</w:t>
        <w:br/>
        <w:t>puestas de proveedores no inscriptos en el Registro de Proveedores</w:t>
        <w:br/>
        <w:t>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Dejar sin efecto -atento lo aconsejado por la citada co-</w:t>
        <w:br/>
        <w:t>misión a fs. 168 vta.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    345,00.-  A la Cuenta "Productos de la minería, petr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o y derivado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   3.825,00.- 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  5.985,00.-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$a 127.764,15.- 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as" (P. 002)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</w:t>
      </w:r>
      <w:r>
        <w:rPr>
          <w:sz w:val="20"/>
        </w:rPr>
        <w:t xml:space="preserve">  </w:t>
      </w:r>
      <w:r>
        <w:rPr>
          <w:sz w:val="20"/>
          <w:lang w:val="es-ES_tradnl"/>
        </w:rPr>
        <w:t>$a  26.318,00.-  A la Cuenta "Otros bienes de consumo" (P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 del Presupuesto General de Gastos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Compras, a /</w:t>
        <w:br/>
        <w:t>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043</Characters>
  <CharactersWithSpaces>4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2016/83  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