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4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diciembre de 1979.-</w:t>
        <w:br/>
        <w:t>En ejercicio de las facultades estable-</w:t>
        <w:br/>
        <w:t>cidas en el art. 13 del decreto-ley 1285/58 (Ley l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Reglamento para la Justicia Nacional (Acordada del 3</w:t>
        <w:br/>
        <w:t>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5a. (Personal</w:t>
        <w:br/>
        <w:t>de Servicio) en la Corte Suprema de Justicia de la Na-</w:t>
        <w:br/>
        <w:t>clon en reemplazo del señor Juan Ramón Díaz que fue pro-</w:t>
        <w:br/>
        <w:t>movido, al señor WALDEMIR ORLANDO OLIVERA (D.N.I. Nº</w:t>
        <w:br/>
        <w:t>92.295.737-clase 1947-), actual Auxiliar de 5a. (Per-</w:t>
        <w:br/>
        <w:t>sonal de Servicio) de la Intendencia del Palacio de Jus-</w:t>
        <w:br/>
        <w:t>ticia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