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80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.574/77</w:t>
        <w:br/>
        <w:t>del registro de la Dirección Administrativa y Contabl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, por el que se tramita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y colocación de  un friso en la planta baja del edifi-</w:t>
        <w:br/>
        <w:t>cio sede del Juzgado Federal de Primera Instancia de Bah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nc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pre-</w:t>
        <w:br/>
        <w:t>sentó un presupuesto por los citados trabajos (Confr. fs.</w:t>
        <w:br/>
        <w:t>4/9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asciende a la  suma  de $ 106.392,  habiendo prestado</w:t>
        <w:br/>
        <w:t>su conformidad a fs.  10 vta.  el titular de  dicho Juzgad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 Autorizar a la Dirección Administrativa</w:t>
        <w:br/>
        <w:t>y Contable del Poder Judicial de la Nación a  contratar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tamente  con el Servicio Nacional de Arquitectura la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ción de los trabajos de provisión y colocación de un</w:t>
        <w:br/>
        <w:t>friso en la  planta baja  del inmueble  sede  d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Primera Instancia de Bahía Blanca, conforme al presu-</w:t>
        <w:br/>
        <w:t>puesto obrante a fs. 4/9 por el importe de PESOS: CIENTO</w:t>
        <w:br/>
        <w:t>SEIS MIL TRESCIENTOS NOVENTA Y DOS ($ 106.392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 a li-</w:t>
        <w:br/>
        <w:t>quidar y transferir a dicho organismo estatal la soma cita-</w:t>
        <w:br/>
        <w:t>da precedentemente, debiéndose imputar el gasto a la Cuent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4</Characters>
  <CharactersWithSpaces>1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1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