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1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297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cia</w:t>
        <w:br/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71/90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esta Corte Suprema en su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/93 habil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Sala I de la Cámara Federal de Apelaciones de Salta a</w:t>
        <w:br/>
        <w:t>partir del 15 de noviembre de 1993 y por acordada 80/93 dispuso que las</w:t>
        <w:br/>
        <w:t>causas en trámite ante la Cámara Federal de Apelaciones de Tucumán</w:t>
        <w:br/>
        <w:t>debían ser remitidas para su conclusión definitiva a la Cámara Federal</w:t>
        <w:br/>
        <w:t>de Apelaciones de Salta, con excepción de aquellas en las que se hubie-</w:t>
        <w:br/>
        <w:t>sen dictado actos típicamente jurisdiccionales antes de la fecha mencio-</w:t>
        <w:br/>
        <w:t>nada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Que  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Federal    de   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mediante su acordada 100/93 solicita que este Tribunal deli-</w:t>
        <w:br/>
        <w:t>mite concretamente cuales son los "actos típicamente jurisdiccional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  Que        esta        Corte        no      estima        oportu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isar el alcance del concepto antes mencionado,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amplia</w:t>
        <w:br/>
        <w:t>variedad de causas que pueden suscitar la competencia de la Cámara</w:t>
        <w:br/>
        <w:t>Federal de Apelaciones de Tucumán, y de la diversidad de trámites apli-</w:t>
        <w:br/>
        <w:t>cables en cada cas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Que, en tales condiciones, los eventua-</w:t>
        <w:br/>
        <w:t>les conflictos de competencia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plantearse y resolverse por la vía</w:t>
        <w:br/>
        <w:t>jurisdiccional que correspond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  <w:br/>
        <w:t>ciones de Tucumán que no corresponde que la Corte Suprema de la Na-</w:t>
        <w:br/>
        <w:t>ción se expida por la vía de Superintendenc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