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3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36/86 -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octubre 3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8/86 cd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</w:t>
        <w:br/>
        <w:t>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5.721/86 de la</w:t>
        <w:br/>
        <w:t>Subsecretaría de Administración), por el cual se tramita la Li-</w:t>
        <w:br/>
        <w:t>citación Pública n° 300/86 a los efectos de contratar la pro-</w:t>
        <w:br/>
        <w:t>visifin de materiales de herrería con destino al Departamento</w:t>
        <w:br/>
        <w:t>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 por este Tribu-</w:t>
        <w:br/>
        <w:t>nal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3 de fecha 6 de octubre ppdo. //</w:t>
        <w:br/>
        <w:t>(confr. fs. 210/211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MELIMETAL S.A.C.I.F.I. y A." no a-</w:t>
        <w:br/>
        <w:t>ceotó el mantenimiento de su oferta para el renglón n° 78 ///</w:t>
        <w:br/>
        <w:t>(confr. fs. 231); la firma "FAMANAR S.A." no aceptó el mante-</w:t>
        <w:br/>
        <w:t>nimiento de su oferta (confr. fs. 238); la firma "FEMAT S.R.</w:t>
        <w:br/>
        <w:t>L." no aceptó el mantenimiento de su oferta para el renglón /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6 (confr. fs. 239) y la firma "FERRETERIA INDUSTRIAL MA-</w:t>
        <w:br/>
        <w:t>TIAS" no aceptó el mantenimiento de su oferta para los renglo-</w:t>
        <w:br/>
        <w:t>nes nos. 1,2,3,18,21,22,23,24,25,27,39,40,41,45^7,51,52,79,</w:t>
        <w:br/>
        <w:t>100,101,102 y 107 (confr. fs. 240).</w:t>
        <w:br/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Modificar la Resolución n° 603 de fecha 6 de</w:t>
        <w:br/>
        <w:t>octubre ppdo.-obrante a fs. 210/211 vta.-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l importe total aprobado por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ha Resolu-</w:t>
        <w:br/>
        <w:t>ción deberá ser de AUSTRALES QUINCE MIL DOSCIENTOS TREINTA Y</w:t>
        <w:br/>
        <w:t>CINCO CON CUARENTA Y DOS CENTAV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$A 15.235,4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l importe correspondiente al inc. a) del citado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  <w:br/>
        <w:t>a favor de la firm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MELIMETAL S.A.C.I.F.I. y A." deberá ser /</w:t>
        <w:br/>
        <w:t xml:space="preserve">de AUSTRALES OCHOCIENTOS OCHENTA Y NUEVE ($A 889.-);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el importe correspondiente al inc. e} del citado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</w:t>
        <w:br/>
        <w:t xml:space="preserve">favor de la firma "FERRETERIA INDUSTRIAL MATIAS" deberá ser / </w:t>
        <w:br/>
        <w:t>de AUSTRALES CINCO MIL CIENTO CINCUENTA Y CINCO ($A 5.155.-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el importe correspondiente al inc. j) del citado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</w:t>
        <w:br/>
        <w:t>favor de la firma "FEMAT S.R.L." deberá ser de AUSTRALES UN /</w:t>
        <w:br/>
        <w:t>MIL NOVECIENTOS CUARENTA Y OCHO ($A 1.948.-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ejar sin efecto las adjudicaciones dispuestas en el cita</w:t>
        <w:br/>
        <w:t>do art. 1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inc. a) a favor de la firma "MELIMETAL S.A.C.I.F. </w:t>
        <w:br/>
        <w:t>I</w:t>
      </w:r>
      <w:r>
        <w:rPr>
          <w:rFonts w:ascii="Courier New" w:hAnsi="Courier New"/>
          <w:sz w:val="20"/>
          <w:lang w:val="en-US"/>
        </w:rPr>
        <w:t xml:space="preserve">. </w:t>
      </w:r>
      <w:r>
        <w:rPr>
          <w:rFonts w:ascii="Courier New" w:hAnsi="Courier New"/>
          <w:sz w:val="20"/>
          <w:lang w:val="es-ES_tradnl"/>
        </w:rPr>
        <w:t>y A." para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8; inc. e) a favor de la firma</w:t>
        <w:br/>
        <w:t>"FERRETERIA INDUSTRIAL MATIAS" para los renglones nos. 1,2,3,</w:t>
        <w:br/>
        <w:t>18,21,22,23,24,25,27,39,40,41,45,47,51,52,79,100:101,102 y /</w:t>
        <w:br/>
        <w:t>107; inc. i) a favor de la firma "FAMANAR S.A." e inc. j) a</w:t>
        <w:br/>
        <w:t>favor de la firma "FEMAT S.R.L." para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6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utorizar al Departamento de Compras a con</w:t>
        <w:br/>
        <w:t>vocar a un nuevo llamado para la provisión de los renglones</w:t>
        <w:br/>
        <w:t>nos. 1,2,3,18,21,22,23,24,25,27,39,40,41,45,43,51,52/78,79, /</w:t>
        <w:br/>
        <w:t>82,96,100,101,102 y 10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Por el Departamento de Contaduría {División</w:t>
        <w:br/>
        <w:t>Contabilidad) procrédase a la modificación contable pertinente</w:t>
        <w:br/>
        <w:t>de fs. 229/229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03</Characters>
  <CharactersWithSpaces>23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